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    �́t �e��o�b�l�f�[�^�̉�H�ƕϊ���s���o�b�l�c�[�� V.1.00 R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 �^ ���t PCV1002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    �t�t 96/10/16 01:0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    �ҁt �p�G�� (Nifty:RXK12476 / E-Mail:chie@netfarm.ne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 �� ���t �t���[�E�F�A�A�A���A��҂����</w:t>
      </w:r>
      <w:r>
        <w:rPr/>
        <w:t>쌠�</w:t>
      </w:r>
      <w:r>
        <w:rPr/>
        <w:t>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W�J��@�t LHA e PCV1002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]    �</w:t>
      </w:r>
      <w:r>
        <w:rPr>
          <w:rtl w:val="true"/>
        </w:rPr>
        <w:t>ځ</w:t>
      </w:r>
      <w:r>
        <w:rPr/>
        <w:t>t ���O�ɍ�҂ւ̘A���A��҂���̋����K�v�B����A��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Ή��@��t X68000�V���[�Y�APC-9801�V���[�Y�APC/AT�</w:t>
      </w:r>
      <w:r>
        <w:rPr/>
        <w:t>݊��</w:t>
      </w:r>
      <w:r>
        <w:rPr/>
        <w:t>@�A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M̧�</w:t>
      </w:r>
      <w:r>
        <w:rPr/>
        <w:t>ٕ</w:t>
      </w:r>
      <w:r>
        <w:rPr/>
        <w:t>ϊ���H°� PCMCONV.X PCMCO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(C) 1995,96 �p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X�Ȍ`���̂o�b�l�f�[�^��ϊ��A��H���</w:t>
      </w:r>
      <w:r>
        <w:rPr/>
        <w:t>鎖��</w:t>
      </w:r>
      <w:r>
        <w:rPr>
          <w:rtl w:val="true"/>
        </w:rPr>
        <w:t>ړ</w:t>
      </w:r>
      <w:r>
        <w:rPr/>
        <w:t>I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Ώ</w:t>
      </w:r>
      <w:r>
        <w:rPr>
          <w:rtl w:val="true"/>
        </w:rPr>
        <w:t>ۋ</w:t>
      </w:r>
      <w:r>
        <w:rPr/>
        <w:t>@��A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CONV.X ��X68000�V���[�Y�ł̎g�p��</w:t>
      </w:r>
      <w:r>
        <w:rPr>
          <w:rtl w:val="true"/>
        </w:rPr>
        <w:t>ړ</w:t>
      </w:r>
      <w:r>
        <w:rPr/>
        <w:t>I�Ƃ��āAHuman68k(SHARP/Hudson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�ȍ~�̃o�[�W���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CONV.EXE �͂c�n�r�}�V���iPC-9801�V���[�Y�APC/AT�</w:t>
      </w:r>
      <w:r>
        <w:rPr/>
        <w:t>݊��</w:t>
      </w:r>
      <w:r>
        <w:rPr/>
        <w:t>@�AFM-TOWNS���j�ł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</w:t>
      </w:r>
      <w:r>
        <w:rPr>
          <w:rtl w:val="true"/>
        </w:rPr>
        <w:t>ړ</w:t>
      </w:r>
      <w:r>
        <w:rPr/>
        <w:t>I�Ƃ��āAMS-DOS(Micro soft)/PC-DOS(IBM) �� version 3.1 �ȍ~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MCONV.EX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9801�V���[�Y�APC/AT�</w:t>
      </w:r>
      <w:r>
        <w:rPr/>
        <w:t>݊��</w:t>
      </w:r>
      <w:r>
        <w:rPr/>
        <w:t>@�AFM-TOWNS���ł́A��s�t�@�C���͋��p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�ėp�̎�s�t�@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AT�</w:t>
      </w:r>
      <w:r>
        <w:rPr/>
        <w:t>݊��</w:t>
      </w:r>
      <w:r>
        <w:rPr/>
        <w:t>@�Ŏg�p����</w:t>
      </w:r>
      <w:r>
        <w:rPr/>
        <w:t>ꍇ�</w:t>
      </w:r>
      <w:r>
        <w:rPr/>
        <w:t>ɂ͓�{�</w:t>
      </w:r>
      <w:r>
        <w:rPr/>
        <w:t>ꃂ�</w:t>
      </w:r>
      <w:r>
        <w:rPr/>
        <w:t>[�h�Ŏg�p���ĉ������B�p�</w:t>
      </w:r>
      <w:r>
        <w:rPr/>
        <w:t>ꃂ�</w:t>
      </w:r>
      <w:r>
        <w:rPr/>
        <w:t>[�h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��b�Z�[�W���ǂ</w:t>
      </w:r>
      <w:r>
        <w:rPr>
          <w:rtl w:val="true"/>
        </w:rPr>
        <w:t>߂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ȒP�ȓ��</w:t>
      </w:r>
      <w:r>
        <w:rPr/>
        <w:t>쎎���͍</w:t>
      </w:r>
      <w:r>
        <w:rPr/>
        <w:t>s�Ȃ�Ă��</w:t>
      </w:r>
      <w:r>
        <w:rPr>
          <w:rtl w:val="true"/>
        </w:rPr>
        <w:t>܂</w:t>
      </w:r>
      <w:r>
        <w:rPr/>
        <w:t>����</w:t>
      </w:r>
      <w:r>
        <w:rPr/>
        <w:t>A�[���Ŋm��ȓ���e�X�g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m��ȓ��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Ώ</w:t>
      </w:r>
      <w:r>
        <w:rPr>
          <w:rtl w:val="true"/>
        </w:rPr>
        <w:t>ۂ</w:t>
      </w:r>
      <w:r>
        <w:rPr/>
        <w:t>ƂȂ�f�[�^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̌`���</w:t>
      </w:r>
      <w:r>
        <w:rPr/>
        <w:t>𑊌݂</w:t>
      </w:r>
      <w:r>
        <w:rPr/>
        <w:t>ɕϊ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FF  : Apple Computer (mac) �W�� AIFF �t�H�[�}�b�g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Q�`�����l���ȉ��A�ʎq���r�b�g���P�U�r�b�g�ȉ��̃f�[�^�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   : Windows 3.1 �W�� Waveform 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   : X68000 �W�� ADPCM 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E   : PC-Engine ADPCM 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au : SUN SPARC Workstation ��-law �t�H�[�}�b�g SUN-4c/SUN-4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m�����A8bit��-law �R�[�h�ϊ��̃f�[�^�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: FM-Towns sound 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   : PC-9801 �V���[�Y�p�X�s�[�N�{�[�h���� OPNA ADPCM 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`�����l�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`�����l���X�e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ʎq���r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U�r�b�g�iAIFF,WA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AIFF �`���̗ʎq���r�b�g�����X�`�P�T�r�b�g�̕�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r�b�g�iAIFF,WAV,SUNa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AIFF �`���̗ʎq���r�b�g�����P�`�V�r�b�g�̕�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r�b�g�iADPC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x�ȕϊ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ʒ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{�͂����A�</w:t>
      </w:r>
      <w:r>
        <w:rPr/>
        <w:t>䗦��</w:t>
      </w:r>
      <w:r>
        <w:rPr/>
        <w:t>w�</w:t>
      </w:r>
      <w:r>
        <w:rPr/>
        <w:t>肷�鎖�</w:t>
      </w:r>
      <w:r>
        <w:rPr/>
        <w:t>ŔC�ӂ̉��ʂɒ�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X�L�b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̐</w:t>
      </w:r>
      <w:r>
        <w:rPr/>
        <w:t>擪�̕</w:t>
      </w:r>
      <w:r>
        <w:rPr/>
        <w:t>s�K�v�ȕ�����X�L�b�v������A�p�b�N���</w:t>
      </w:r>
      <w:r>
        <w:rPr/>
        <w:t>ꂽ�</w:t>
      </w:r>
      <w:r>
        <w:rPr/>
        <w:t>t�@�C���̓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���Ȃǂ̏</w:t>
      </w:r>
      <w:r>
        <w:rPr/>
        <w:t>ꍇ�</w:t>
      </w:r>
      <w:r>
        <w:rPr/>
        <w:t>ɗL��ȁA�t�@�C���X�L�b�v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ϊ��J�n�_�A�ϊ����w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CM �Ȃǂ̘A�����̂���f�[�^�̈</w:t>
      </w:r>
      <w:r>
        <w:rPr/>
        <w:t>ꕔ�݂̂�</w:t>
      </w:r>
      <w:r>
        <w:rPr/>
        <w:t>ϊ�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ϊ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Q���ϗ�(���K)�ɍ��</w:t>
      </w:r>
      <w:r>
        <w:rPr/>
        <w:t>킹�</w:t>
      </w:r>
      <w:r>
        <w:rPr/>
        <w:t>āA���̒�����ς����ɉ����</w:t>
      </w:r>
      <w:r>
        <w:rPr/>
        <w:t>㉺��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A�������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��v�����O��g���ϊ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���X�v���C���ϊ��ɂ��A�����̗򉻂�}�����T���v�����O��g���ϊ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c�o�b�l�A���Đ��p�f�[�^�</w:t>
      </w:r>
      <w:r>
        <w:rPr/>
        <w:t>쐬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c�o�b�l�f�[�^�̖����[���A�W���X�g���A�v�`�m�C�Y�̖����f�[�^��A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c�o�b�l�f�[�^��</w:t>
      </w:r>
      <w:r>
        <w:rPr/>
        <w:t>쐬��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e���I���m�����ϊ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e���I���</w:t>
      </w:r>
      <w:r>
        <w:rPr/>
        <w:t>烂�</w:t>
      </w:r>
      <w:r>
        <w:rPr/>
        <w:t>m�����ɕϊ�����</w:t>
      </w:r>
      <w:r>
        <w:rPr/>
        <w:t>ꍇ�</w:t>
      </w:r>
      <w:r>
        <w:rPr/>
        <w:t>A���E�̘a�A���E�̍��A�E���o�A�����o�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ƉE�̃`�����l���̈ʑ������]���Ă��č��E�̘a����Ɖ�������Ă��</w:t>
      </w:r>
      <w:r>
        <w:rPr>
          <w:rtl w:val="true"/>
        </w:rPr>
        <w:t>܂</w:t>
      </w:r>
      <w:r>
        <w:rPr/>
        <w:t>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̍��������A���E�̒��S�ɂ���{�[�J���̐����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J�b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�[�^�̐</w:t>
      </w:r>
      <w:r>
        <w:rPr/>
        <w:t>擪�</w:t>
      </w:r>
      <w:r>
        <w:rPr/>
        <w:t>A����̖�����������J�b�g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b�g�I�t����Q�C���́A�</w:t>
      </w:r>
      <w:r>
        <w:rPr/>
        <w:t>擪�����</w:t>
      </w:r>
      <w:r>
        <w:rPr/>
        <w:t>Ɩ�����œƗ����Ďw��\�ŁA�w��̕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V�x���l�A�f�[�^�U���l�Ŏw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̘^���c�[���ŉ�����</w:t>
      </w:r>
      <w:r>
        <w:rPr/>
        <w:t>荞�</w:t>
      </w:r>
      <w:r>
        <w:rPr/>
        <w:t>݂��</w:t>
      </w:r>
      <w:r>
        <w:rPr/>
        <w:t>ꍇ�</w:t>
      </w:r>
      <w:r>
        <w:rPr/>
        <w:t>ɁA���</w:t>
      </w:r>
      <w:r>
        <w:rPr/>
        <w:t>؂</w:t>
      </w:r>
      <w:r>
        <w:rPr/>
        <w:t>��</w:t>
      </w:r>
      <w:r>
        <w:rPr/>
        <w:t>K�</w:t>
      </w:r>
      <w:r>
        <w:rPr/>
        <w:t>؂</w:t>
      </w:r>
      <w:r>
        <w:rPr/>
        <w:t>��</w:t>
      </w:r>
      <w:r>
        <w:rPr/>
        <w:t>N��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̖�����������</w:t>
      </w:r>
      <w:r>
        <w:rPr/>
        <w:t>]�v�ɘ^������̂����ʂł����A���̖����J�b�g�@�\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]�v�ɘ^�����Ă��</w:t>
      </w:r>
      <w:r>
        <w:rPr/>
        <w:t>鉹�̖���������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���w�</w:t>
      </w:r>
      <w:r>
        <w:rPr/>
        <w:t>肷��</w:t>
      </w:r>
      <w:r>
        <w:rPr/>
        <w:t>t�@�C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</w:t>
      </w:r>
      <w:r>
        <w:rPr/>
        <w:t>t�@�C���̂</w:t>
      </w:r>
      <w:r>
        <w:rPr/>
        <w:t>݂�</w:t>
      </w:r>
      <w:r>
        <w:rPr/>
        <w:t>w�</w:t>
      </w:r>
      <w:r>
        <w:rPr/>
        <w:t>肷��</w:t>
      </w:r>
      <w:r>
        <w:rPr/>
        <w:t>ƁA�ϊ��͍s�Ȃ</w:t>
      </w:r>
      <w:r>
        <w:rPr/>
        <w:t>킸�</w:t>
      </w:r>
      <w:r>
        <w:rPr/>
        <w:t>w�</w:t>
      </w:r>
      <w:r>
        <w:rPr/>
        <w:t>肵���</w:t>
      </w:r>
      <w:r>
        <w:rPr/>
        <w:t>t�@�C���̏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̓t�@�C���� WAV �t�@�C���� AIFF �t�@�C���� SUNau �t�@�C���̏</w:t>
      </w:r>
      <w:r>
        <w:rPr/>
        <w:t>ꍇ�</w:t>
      </w:r>
      <w:r>
        <w:rPr/>
        <w:t>Ɋe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̏���\���������</w:t>
      </w:r>
      <w:r>
        <w:rPr/>
        <w:t>ꍇ�</w:t>
      </w:r>
      <w:r>
        <w:rPr/>
        <w:t>ɁA��̓t�@�C�����̂</w:t>
      </w:r>
      <w:r>
        <w:rPr/>
        <w:t>݂�</w:t>
      </w:r>
      <w:r>
        <w:rPr/>
        <w:t>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</w:t>
      </w:r>
      <w:r>
        <w:rPr/>
        <w:t>t�@�C���Əo�̓t�@�C����w�</w:t>
      </w:r>
      <w:r>
        <w:rPr/>
        <w:t>肷��</w:t>
      </w:r>
      <w:r>
        <w:rPr/>
        <w:t>ƁA�ϊ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���w�</w:t>
      </w:r>
      <w:r>
        <w:rPr/>
        <w:t>肷��</w:t>
      </w:r>
      <w:r>
        <w:rPr/>
        <w:t>p�����[�^�̏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́A�I�v�V�����A��̓t�@�C���A�o�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PCMCONV [�X�C�b�`] ��̓t�@�C�� [�o�̓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�ň͂</w:t>
      </w:r>
      <w:r>
        <w:rPr>
          <w:rtl w:val="true"/>
        </w:rPr>
        <w:t>܂</w:t>
      </w:r>
      <w:r>
        <w:rPr/>
        <w:t>ꂽ�����͏</w:t>
      </w:r>
      <w:r>
        <w:rPr/>
        <w:t>ȗ��ł��</w:t>
      </w:r>
      <w:r>
        <w:rPr/>
        <w:t>鎖��</w:t>
      </w:r>
      <w:r>
        <w:rPr/>
        <w:t>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�͔C�ӂ̈ʒu�ɋL�q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PCMCONV -ir16000 -or8000 infile.wav outfile.pcm -if2 -o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</w:t>
      </w:r>
      <w:r>
        <w:rPr/>
        <w:t>t�@�C�����A�o�̓t�@�C�����̐</w:t>
      </w:r>
      <w:r>
        <w:rPr/>
        <w:t xml:space="preserve">擪�� </w:t>
      </w:r>
      <w:r>
        <w:rPr/>
        <w:t>'-' �� '/' �Ŏn�</w:t>
      </w:r>
      <w:r>
        <w:rPr>
          <w:rtl w:val="true"/>
        </w:rPr>
        <w:t>܂</w:t>
      </w:r>
      <w:r>
        <w:rPr/>
        <w:t>�</w:t>
      </w:r>
      <w:r>
        <w:rPr/>
        <w:t>ꍇ�</w:t>
      </w:r>
      <w:r>
        <w:rPr/>
        <w:t>ɂ́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</w:t>
      </w:r>
      <w:r>
        <w:rPr/>
        <w:t>O�� '-' ��t���I�v�V�����ł͂Ȃ�����w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PCMCONV -ir16000 -or8000 - -infile.wav outfile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̓</w:t>
      </w:r>
      <w:r>
        <w:rPr/>
        <w:t>t�@�C������ '-infile.wav'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�ɂ́A�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r&lt;rate&gt;       ��͎�g���idef. -ir4410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&lt;rate&gt;       �o�͎�g���idef. -or1562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&lt;type&gt;       ��̓t�@�C���^�C�v�idef. -if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&lt;type&gt;       �o�̓t�@�C���^�C�v�idef. -of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h&lt;flag&gt;       �o�̓t�@�C�����[�h�idef. -oh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b&lt;rate&gt;       ������g���idef. �K�</w:t>
      </w:r>
      <w:r>
        <w:rPr/>
        <w:t>ؒ</w:t>
      </w:r>
      <w:r>
        <w:rPr/>
        <w:t>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s&lt;size&gt;       ��̓X�L�b�v�T�C�Y�idef. -is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&lt;pos&gt;        �ϊ��J�n�T���v���ʒu�idef. -st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l&lt;len&gt;        �ϊ��T���v�����idef. -sl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v&lt;m&gt;/&lt;n&gt;      ���ʃ��x�������idef. -lv1/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d&lt;decibel&gt;    ���ʃ��x�������idef. -ld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u&lt;rate&gt;       ����</w:t>
      </w:r>
      <w:r>
        <w:rPr/>
        <w:t>グ�</w:t>
      </w:r>
      <w:r>
        <w:rPr/>
        <w:t>{�R�[�_�[�����idef. 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d&lt;rate&gt;       ������{�R�[�_�[�����idef. 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n             �{�R�[�_�[�������Ȃ��idef. 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  �</w:t>
      </w:r>
      <w:r>
        <w:rPr>
          <w:rtl w:val="true"/>
        </w:rPr>
        <w:t>ڍׂ</w:t>
      </w:r>
      <w:r>
        <w:rPr/>
        <w:t>�</w:t>
      </w:r>
      <w:r>
        <w:rPr/>
        <w:t>\������idef. �\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      �o�</w:t>
      </w:r>
      <w:r>
        <w:rPr>
          <w:rtl w:val="true"/>
        </w:rPr>
        <w:t>߂</w:t>
      </w:r>
      <w:r>
        <w:rPr/>
        <w:t>�</w:t>
      </w:r>
      <w:r>
        <w:rPr/>
        <w:t>\�����Ȃ��idef. �\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&lt;range&gt;      �</w:t>
      </w:r>
      <w:r>
        <w:rPr/>
        <w:t>擪�̖������̃</w:t>
      </w:r>
      <w:r>
        <w:rPr/>
        <w:t>J�b�g�idef. -sc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c&lt;range&gt;      ����̖������̃J�b�g�idef. -ec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,-h           �</w:t>
      </w:r>
      <w:r>
        <w:rPr>
          <w:rtl w:val="true"/>
        </w:rPr>
        <w:t>ڍ׃</w:t>
      </w:r>
      <w:r>
        <w:rPr/>
        <w:t>w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&lt;type&gt;        �X�e���I�ϊ��^�C�v�idef. -c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&lt;flag&gt;        ADPCM�I�[�̏����idef. -z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&gt; �ň͂</w:t>
      </w:r>
      <w:r>
        <w:rPr>
          <w:rtl w:val="true"/>
        </w:rPr>
        <w:t>܂</w:t>
      </w:r>
      <w:r>
        <w:rPr/>
        <w:t>ꂽ�����́</w:t>
      </w:r>
      <w:r>
        <w:rPr/>
        <w:t>A���l�Ȃǂ�w�</w:t>
      </w:r>
      <w:r>
        <w:rPr/>
        <w:t>肷�鍀�</w:t>
      </w:r>
      <w:r>
        <w:rPr>
          <w:rtl w:val="true"/>
        </w:rPr>
        <w:t>ڂ</w:t>
      </w:r>
      <w:r>
        <w:rPr/>
        <w:t>�</w:t>
      </w:r>
      <w:r>
        <w:rPr/>
        <w:t>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�����͏������ł�</w:t>
      </w:r>
      <w:r>
        <w:rPr/>
        <w:t>啶���</w:t>
      </w:r>
      <w:r>
        <w:rPr/>
        <w:t>ł�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X�C�b�`�O�u������ '-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�ƃX�C�b�`�̊Ԃɂ́A�K���󔒂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: PCMCONV -ir16000 -or8000 infile.wav outfile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 PCMCONV -ir16000-or8000 infile.wav outfile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�ƃX�C�b�`���</w:t>
      </w:r>
      <w:r>
        <w:rPr>
          <w:rtl w:val="true"/>
        </w:rPr>
        <w:t>ڂ̊</w:t>
      </w:r>
      <w:r>
        <w:rPr/>
        <w:t>Ԃɂ́A�󔒂�����Ă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PCMCONV -ir 16000 -or8000 -if 2 -of8 infile.wav outfile.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PCMCONV -ir16000 -or8000 -if 2 -of 8 infile.wav outfile.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Ɏw�</w:t>
      </w:r>
      <w:r>
        <w:rPr/>
        <w:t>肵���</w:t>
      </w:r>
      <w:r>
        <w:rPr/>
        <w:t>X�C�b�`�͊��ϐ��𖳌��</w:t>
      </w:r>
      <w:r>
        <w:rPr>
          <w:rtl w:val="true"/>
        </w:rPr>
        <w:t>܂</w:t>
      </w:r>
      <w:r>
        <w:rPr/>
        <w:t>��</w:t>
      </w:r>
      <w:r>
        <w:rPr/>
        <w:t>B�A�� -q �A-v ��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��Ɗ��ϐ��̗���Ɏw�</w:t>
      </w:r>
      <w:r>
        <w:rPr/>
        <w:t>肳���</w:t>
      </w:r>
      <w:r>
        <w:rPr/>
        <w:t>ƁA�o��ő��E����Ӗ����t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ϐ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PCV_DEFSW ��</w:t>
      </w:r>
      <w:r>
        <w:rPr>
          <w:rtl w:val="true"/>
        </w:rPr>
        <w:t>ݒ</w:t>
      </w:r>
      <w:r>
        <w:rPr/>
        <w:t>肵�</w:t>
      </w:r>
      <w:r>
        <w:rPr/>
        <w:t>Ă������ɂ��A�f�B�t�H���g�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/>
        <w:t>鎖��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set PCV_DEFSW=-ir16000 -or15625 -if6 -o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 PCV_DEFSW �͂��</w:t>
      </w:r>
      <w:r>
        <w:rPr/>
        <w:t>ׂ</w:t>
      </w:r>
      <w:r>
        <w:rPr/>
        <w:t>đ</w:t>
      </w:r>
      <w:r>
        <w:rPr/>
        <w:t>啶���</w:t>
      </w:r>
      <w:r>
        <w:rPr/>
        <w:t>łȂ���΂Ȃ�</w:t>
      </w:r>
      <w:r>
        <w:rPr>
          <w:rtl w:val="true"/>
        </w:rPr>
        <w:t>܂</w:t>
      </w:r>
      <w:r>
        <w:rPr/>
        <w:t>���</w:t>
      </w:r>
      <w:r>
        <w:rPr/>
        <w:t>B�������Ő</w:t>
      </w:r>
      <w:r>
        <w:rPr>
          <w:rtl w:val="true"/>
        </w:rPr>
        <w:t>ݒ</w:t>
      </w:r>
      <w:r>
        <w:rPr/>
        <w:t>肷��</w:t>
      </w:r>
      <w:r>
        <w:rPr/>
        <w:t>Ɣ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ɐ</w:t>
      </w:r>
      <w:r>
        <w:rPr>
          <w:rtl w:val="true"/>
        </w:rPr>
        <w:t>ݒ</w:t>
      </w:r>
      <w:r>
        <w:rPr/>
        <w:t>�</w:t>
      </w:r>
      <w:r>
        <w:rPr/>
        <w:t>\�ȃX�C�b�`�ɂ́A�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r&lt;rate&gt;       ��͎�g���idef. -ir4410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&lt;rate&gt;       �o�͎�g���idef. -or1562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&lt;type&gt;       ��̓t�@�C���^�C�v�idef. -if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&lt;type&gt;       �o�̓t�@�C���^�C�v�idef. -of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h&lt;flag&gt;       �o�̓t�@�C�����[�h�idef. -oh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b&lt;rate&gt;       ������g���idef. �K�</w:t>
      </w:r>
      <w:r>
        <w:rPr/>
        <w:t>ؒ</w:t>
      </w:r>
      <w:r>
        <w:rPr/>
        <w:t>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s&lt;size&gt;       ��̓X�L�b�v�T�C�Y�idef. -is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&lt;pos&gt;        �ϊ��J�n�T���v���ʒu�idef. -st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l&lt;len&gt;        �ϊ��T���v�����idef. -sl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v&lt;m&gt;/&lt;n&gt;      ���ʃ��x�������idef. -lv1/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d&lt;decibel&gt;    ���ʃ��x�������idef. -ld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u&lt;rate&gt;       ����</w:t>
      </w:r>
      <w:r>
        <w:rPr/>
        <w:t>グ�</w:t>
      </w:r>
      <w:r>
        <w:rPr/>
        <w:t>{�R�[�_�[�����idef. 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d&lt;rate&gt;       ������{�R�[�_�[�����idef. 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n             �{�R�[�_�[�������Ȃ��idef. 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  �</w:t>
      </w:r>
      <w:r>
        <w:rPr>
          <w:rtl w:val="true"/>
        </w:rPr>
        <w:t>ڍׂ</w:t>
      </w:r>
      <w:r>
        <w:rPr/>
        <w:t>�</w:t>
      </w:r>
      <w:r>
        <w:rPr/>
        <w:t>\������idef. �\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      �o�</w:t>
      </w:r>
      <w:r>
        <w:rPr>
          <w:rtl w:val="true"/>
        </w:rPr>
        <w:t>߂</w:t>
      </w:r>
      <w:r>
        <w:rPr/>
        <w:t>�</w:t>
      </w:r>
      <w:r>
        <w:rPr/>
        <w:t>\�����Ȃ��idef. �\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&lt;range&gt;      �</w:t>
      </w:r>
      <w:r>
        <w:rPr/>
        <w:t>擪�̖������̃</w:t>
      </w:r>
      <w:r>
        <w:rPr/>
        <w:t>J�b�g�idef. -sc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c&lt;range&gt;      ����̖������̃J�b�g�idef. -ec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&lt;type&gt;        �X�e���I�ϊ��^�C�v�idef. -c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&lt;flag&gt;        ADPCM�I�[�̏����idef. -z0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&gt; �ň͂</w:t>
      </w:r>
      <w:r>
        <w:rPr>
          <w:rtl w:val="true"/>
        </w:rPr>
        <w:t>܂</w:t>
      </w:r>
      <w:r>
        <w:rPr/>
        <w:t>ꂽ�����́</w:t>
      </w:r>
      <w:r>
        <w:rPr/>
        <w:t>A���l�Ȃǂ�w�</w:t>
      </w:r>
      <w:r>
        <w:rPr/>
        <w:t>肷�鍀�</w:t>
      </w:r>
      <w:r>
        <w:rPr>
          <w:rtl w:val="true"/>
        </w:rPr>
        <w:t>ڂ</w:t>
      </w:r>
      <w:r>
        <w:rPr/>
        <w:t>�</w:t>
      </w:r>
      <w:r>
        <w:rPr/>
        <w:t>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ɓ�o�͂̃t�@�C�����A-? �A-h ��</w:t>
      </w:r>
      <w:r>
        <w:rPr>
          <w:rtl w:val="true"/>
        </w:rPr>
        <w:t>ݒ</w:t>
      </w:r>
      <w:r>
        <w:rPr/>
        <w:t>肵�</w:t>
      </w:r>
      <w:r>
        <w:rPr/>
        <w:t>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Ɏw�</w:t>
      </w:r>
      <w:r>
        <w:rPr/>
        <w:t>肵���</w:t>
      </w:r>
      <w:r>
        <w:rPr/>
        <w:t>X�C�b�`�̓R�}���h���C���Ŗ���ł��</w:t>
      </w:r>
      <w:r>
        <w:rPr>
          <w:rtl w:val="true"/>
        </w:rPr>
        <w:t>܂</w:t>
      </w:r>
      <w:r>
        <w:rPr/>
        <w:t>��</w:t>
      </w:r>
      <w:r>
        <w:rPr/>
        <w:t>B�A�� -q �A-v 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h���C���Ɗ��ϐ��̗���Ɏw�</w:t>
      </w:r>
      <w:r>
        <w:rPr/>
        <w:t>肳���</w:t>
      </w:r>
      <w:r>
        <w:rPr/>
        <w:t>ƁA�o��ő��E����Ӗ����t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��ϐ��Ɏw�</w:t>
      </w:r>
      <w:r>
        <w:rPr/>
        <w:t>肵���</w:t>
      </w:r>
      <w:r>
        <w:rPr/>
        <w:t>X�C�b�`�Ɍ�</w:t>
      </w:r>
      <w:r>
        <w:rPr/>
        <w:t>肪����</w:t>
      </w:r>
      <w:r>
        <w:rPr/>
        <w:t>ƁA�����L�q�ȍ~�͖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邩�</w:t>
      </w:r>
      <w:r>
        <w:rPr/>
        <w:t>ǂ����̊m�F�́A�R�}���h���C���̃X�C�b�`�� -? �A-h ��w�</w:t>
      </w:r>
      <w:r>
        <w:rPr/>
        <w:t>肷�鎖�</w:t>
      </w:r>
      <w:r>
        <w:rPr/>
        <w:t>ŉ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肪����ꍇ�</w:t>
      </w:r>
      <w:r>
        <w:rPr/>
        <w:t>ɂ͏</w:t>
      </w:r>
      <w:r>
        <w:rPr>
          <w:rtl w:val="true"/>
        </w:rPr>
        <w:t>ڍ׃</w:t>
      </w:r>
      <w:r>
        <w:rPr/>
        <w:t>w���v�\���̑O�Ɍ�</w:t>
      </w:r>
      <w:r>
        <w:rPr/>
        <w:t>肪�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C�b�`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͂���t�@�C���̃T���v�����O���[�g�̒l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r&lt;rate&gt;       ��͎�g���idef. -ir4410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`    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ȏ�̐�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ȏ��w�</w:t>
      </w:r>
      <w:r>
        <w:rPr/>
        <w:t>肷��</w:t>
      </w:r>
      <w:r>
        <w:rPr/>
        <w:t>ƁA���̐��l���T���v�����O���[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4410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</w:t>
      </w:r>
      <w:r>
        <w:rPr/>
        <w:t>t�@�C���� WAV �t�@�C���� AIFF �t�@�C���� SUNau �t�@�C���̏</w:t>
      </w:r>
      <w:r>
        <w:rPr/>
        <w:t>ꍇ�</w:t>
      </w:r>
      <w:r>
        <w:rPr/>
        <w:t>A���w�</w:t>
      </w:r>
      <w:r>
        <w:rPr/>
        <w:t>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͊e�t�@�C����̏��ɏ]������l�ɁA�w�</w:t>
      </w:r>
      <w:r>
        <w:rPr/>
        <w:t>莞�</w:t>
      </w:r>
      <w:r>
        <w:rPr/>
        <w:t>ɂ͎�g���ϊ����̓�͑��̕ϊ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͂���t�@�C���̃T���v�����O���[�g�̒l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&lt;rate&gt;       �o�͎�g���idef. -or15625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��͎�g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`    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>
          <w:rtl w:val="true"/>
        </w:rPr>
        <w:t>܂</w:t>
      </w:r>
      <w:r>
        <w:rPr/>
        <w:t>��͂</w:t>
      </w:r>
      <w:r>
        <w:rPr/>
        <w:t>P�ȏ�̐�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w�</w:t>
      </w:r>
      <w:r>
        <w:rPr/>
        <w:t>肷��</w:t>
      </w:r>
      <w:r>
        <w:rPr/>
        <w:t>ƁA��̓t�@�C���̃T���v�����O���[�g�Ɠ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ȏ��w�</w:t>
      </w:r>
      <w:r>
        <w:rPr/>
        <w:t>肷��</w:t>
      </w:r>
      <w:r>
        <w:rPr/>
        <w:t>ƁA���̐��l���T���v�����O���[�g�ɂȂ�</w:t>
      </w:r>
      <w:r>
        <w:rPr>
          <w:rtl w:val="true"/>
        </w:rPr>
        <w:t>܂</w:t>
      </w:r>
      <w:r>
        <w:rPr/>
        <w:t>��</w:t>
      </w:r>
      <w:r>
        <w:rPr/>
        <w:t>B�A����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AV �t�@�C���� AIFF �t�@�C���� SUNau �t�@�C���̏</w:t>
      </w:r>
      <w:r>
        <w:rPr/>
        <w:t>ꍇ�</w:t>
      </w:r>
      <w:r>
        <w:rPr/>
        <w:t>ɂ́A��g���ϊ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ϊ��{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15625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͂���t�@�C���̃f�[�^�`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&lt;type&gt;       ��̓t�@�C���^�C�v�idef. -if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16bit PCM stereo LowHigh L+R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16bit PCM stereo HighLow L+R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16bit PCM monaural LowHigh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16bit PCM monaural HighLow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8bit PCM stereo unsigned L+R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8bit PCM stereo signed L+R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8bit PCM monaural unsigned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8bit PCM monaural signed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4bit ADPCM monaural 1st Low nibble(X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4bit ADPCM monaural 1st High nibble(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8bit PCM monaural SUN audio u-law(SUN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8bit PCM monaural FM-Towns sound(TO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4bit ADPCM monaural OPNA adpcm(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P�Q�̐�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 ( ) �͑Ή�����f�[�^�t�H�[�}�b�g�`����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</w:t>
      </w:r>
      <w:r>
        <w:rPr/>
        <w:t>t�@�C���� WAV �t�@�C���� AIFF �t�@�C���� SUNau �t�@�C���ATowns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</w:t>
      </w:r>
      <w:r>
        <w:rPr/>
        <w:t>ɂ́A���̃X�C�b�`�͖�������t�@�C����̏��ɏ]����f�[�^�`�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͂���t�@�C���̃f�[�^�`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&lt;type&gt;       �o�̓t�@�C���^�C�v�idef. -of8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16bit PCM stereo LowHigh L+R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16bit PCM stereo HighLow L+R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16bit PCM monaural LowHigh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16bit PCM monaural HighLow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8bit PCM stereo unsigned L+R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8bit PCM stereo signed L+R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8bit PCM monaural unsigned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8bit PCM monaural signed(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4bit ADPCM monaural 1st Low nibble(X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4bit ADPCM monaural 1st High nibble(P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8bit PCM monaural SUN audio u-law(SUN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8bit PCM monaural FM-Towns sound(TO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4bit ADPCM monaural OPNA adpcm(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肷��</w:t>
      </w:r>
      <w:r>
        <w:rPr/>
        <w:t>l�͓�͂̃t�@�C���`���w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8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̃</w:t>
      </w:r>
      <w:r>
        <w:rPr/>
        <w:t>X�e���I�^���m�����A�o�͂̃X�e���I�^���m���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ɕϊ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</w:t>
      </w:r>
      <w:r>
        <w:rPr/>
        <w:t>|  �o��  |           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+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e���I|�X�e���I|���E���Ɨ����ē����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e���I|���m����|-c �X�C�b�`�̎w�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��|�X�e���I|���E�ɓ����f�[�^���o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��|���m����|���̂</w:t>
      </w:r>
      <w:r>
        <w:rPr>
          <w:rtl w:val="true"/>
        </w:rPr>
        <w:t>܂܏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h �X�C�b�`�� WAV�w�b�_�AAIFF�w�b�_�ASUNau�w�b�_�ATowns�w�b�_��o�͂��</w:t>
      </w:r>
      <w:r>
        <w:rPr/>
        <w:t>郂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(�f�B�t�H���g)��I��Ă���</w:t>
      </w:r>
      <w:r>
        <w:rPr/>
        <w:t>ꍇ�</w:t>
      </w:r>
      <w:r>
        <w:rPr/>
        <w:t>A-of �� 0 �A2 �A4 �A6 ��w�</w:t>
      </w:r>
      <w:r>
        <w:rPr/>
        <w:t>肵�</w:t>
      </w:r>
      <w:r>
        <w:rPr/>
        <w:t>Ă����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`���̃t�@�C����o�́A-of �� 1 �A3 �A5 �A7 ��w�</w:t>
      </w:r>
      <w:r>
        <w:rPr/>
        <w:t>肵�</w:t>
      </w:r>
      <w:r>
        <w:rPr/>
        <w:t>Ă���� AIFF 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̃t�@�C����o�́A-of �� 10 ��w�</w:t>
      </w:r>
      <w:r>
        <w:rPr/>
        <w:t>肵�</w:t>
      </w:r>
      <w:r>
        <w:rPr/>
        <w:t>Ă���� SUNau �t�@�C���`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́A-of �� 11 ��w�</w:t>
      </w:r>
      <w:r>
        <w:rPr/>
        <w:t>肵�</w:t>
      </w:r>
      <w:r>
        <w:rPr/>
        <w:t>Ă���� Towns �t�@�C���`���̃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͂���t�@�C���̃w�b�_�o�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h&lt;flag&gt;       �o�̓t�@�C�����[�h�idef. -oh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�f�[�^�̂</w:t>
      </w:r>
      <w:r>
        <w:rPr>
          <w:rtl w:val="true"/>
        </w:rPr>
        <w:t>ݏ</w:t>
      </w:r>
      <w:r>
        <w:rPr/>
        <w:t>o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�w�b�_�{�f�[�^�o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P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w�</w:t>
      </w:r>
      <w:r>
        <w:rPr/>
        <w:t>肷��</w:t>
      </w:r>
      <w:r>
        <w:rPr/>
        <w:t>ƁA�f�[�^�̂</w:t>
      </w:r>
      <w:r>
        <w:rPr>
          <w:rtl w:val="true"/>
        </w:rPr>
        <w:t>ݏ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w�</w:t>
      </w:r>
      <w:r>
        <w:rPr/>
        <w:t>肷��</w:t>
      </w:r>
      <w:r>
        <w:rPr/>
        <w:t>ƁA�����I�Ƀf�[�^�`���ɍ������w�b�_��o�͂��</w:t>
      </w:r>
      <w:r>
        <w:rPr>
          <w:rtl w:val="true"/>
        </w:rPr>
        <w:t>܂</w:t>
      </w:r>
      <w:r>
        <w:rPr/>
        <w:t>��</w:t>
      </w:r>
      <w:r>
        <w:rPr/>
        <w:t>B-of �� 0 �A2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A6 ��w�</w:t>
      </w:r>
      <w:r>
        <w:rPr/>
        <w:t>肵�</w:t>
      </w:r>
      <w:r>
        <w:rPr/>
        <w:t>Ă���� WAV �t�@�C���`���̃t�@�C����o�͂��A-of �� 1 �A3 �A5 �A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/>
        <w:t>Ă���� AIFF �t�@�C���`���̃t�@�C����o�͂��A-of �� 10 ��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UNau �t�@�C���`���̃t�@�C����o�͂��A-of �� 11 ��w�</w:t>
      </w:r>
      <w:r>
        <w:rPr/>
        <w:t>肵�</w:t>
      </w:r>
      <w:r>
        <w:rPr/>
        <w:t>Ă���� Towns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`���̃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1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͂���t�@�C���̃w�b�_��̃T���v�����O���[�g���̒�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b&lt;rate&gt;       ������g���idef. �K�</w:t>
      </w:r>
      <w:r>
        <w:rPr/>
        <w:t>ؒ</w:t>
      </w:r>
      <w:r>
        <w:rPr/>
        <w:t>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�����v�Z���</w:t>
      </w:r>
      <w:r>
        <w:rPr/>
        <w:t>ꂽ�</w:t>
      </w:r>
      <w:r>
        <w:rPr/>
        <w:t>K�</w:t>
      </w:r>
      <w:r>
        <w:rPr/>
        <w:t>ؒ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`    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>
          <w:rtl w:val="true"/>
        </w:rPr>
        <w:t>܂</w:t>
      </w:r>
      <w:r>
        <w:rPr/>
        <w:t>��͂</w:t>
      </w:r>
      <w:r>
        <w:rPr/>
        <w:t>P�ȏ�̐�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w�</w:t>
      </w:r>
      <w:r>
        <w:rPr/>
        <w:t>肷��</w:t>
      </w:r>
      <w:r>
        <w:rPr/>
        <w:t>ƁA�����v�Z���</w:t>
      </w:r>
      <w:r>
        <w:rPr/>
        <w:t>ꂽ�</w:t>
      </w:r>
      <w:r>
        <w:rPr/>
        <w:t>K�</w:t>
      </w:r>
      <w:r>
        <w:rPr/>
        <w:t>ؒ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͎����v�Z���</w:t>
      </w:r>
      <w:r>
        <w:rPr/>
        <w:t>ꂽ�</w:t>
      </w:r>
      <w:r>
        <w:rPr/>
        <w:t>K�</w:t>
      </w:r>
      <w:r>
        <w:rPr/>
        <w:t>ؒ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h �X�C�b�`�� WAV�w�b�_�AAIFF�w�b�_�ATowns�w�b�_��o�͂��</w:t>
      </w:r>
      <w:r>
        <w:rPr/>
        <w:t>郂�</w:t>
      </w:r>
      <w:r>
        <w:rPr/>
        <w:t>[�h�i�f�B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j��I��Ă���</w:t>
      </w:r>
      <w:r>
        <w:rPr/>
        <w:t>ꍇ�</w:t>
      </w:r>
      <w:r>
        <w:rPr/>
        <w:t>ŁA���A-of �� 0 �` 7 �A11 ��w�</w:t>
      </w:r>
      <w:r>
        <w:rPr/>
        <w:t>肵�</w:t>
      </w:r>
      <w:r>
        <w:rPr/>
        <w:t>Ă���</w:t>
      </w:r>
      <w:r>
        <w:rPr/>
        <w:t>ꍇ�̂</w:t>
      </w:r>
      <w:r>
        <w:rPr/>
        <w:t>݁</w:t>
      </w:r>
      <w:r>
        <w:rPr/>
        <w:t>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̓t�@�C���� WAV�w�b�_�AAIFF�w�b�_�ASUNau�w�b�_�ATowns�w�b�_��ɏ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b �̎w��|   ��̓t�@�C��   |�o�̓t�@�C���̃w�b�_��̐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+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 xml:space="preserve">肠��  </w:t>
      </w:r>
      <w:r>
        <w:rPr/>
        <w:t>|WAV , AIFF , Towns|-ob �Ŏw�</w:t>
      </w:r>
      <w:r>
        <w:rPr/>
        <w:t>肵�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 xml:space="preserve">肠��  </w:t>
      </w:r>
      <w:r>
        <w:rPr/>
        <w:t>|SUNau             |8KHz �Ɍ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 xml:space="preserve">肠��  </w:t>
      </w:r>
      <w:r>
        <w:rPr/>
        <w:t>|ADPCM ���w�b�_�Ȃ�|-ob �Ŏw�</w:t>
      </w:r>
      <w:r>
        <w:rPr/>
        <w:t>肵�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Ȃ�  |WAV , AIFF , Towns|�����v�Z���</w:t>
      </w:r>
      <w:r>
        <w:rPr/>
        <w:t>ꂽ�</w:t>
      </w:r>
      <w:r>
        <w:rPr/>
        <w:t>K�</w:t>
      </w:r>
      <w:r>
        <w:rPr/>
        <w:t>ؒ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Ȃ�  |SUNau             |8KHz �Ɍ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Ȃ�  |ADPCM ���w�b�_�Ȃ�|-or �Ŏw�</w:t>
      </w:r>
      <w:r>
        <w:rPr/>
        <w:t>肵�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b �́A-ir �� -or �̎w���ȗ������Ďw�</w:t>
      </w:r>
      <w:r>
        <w:rPr/>
        <w:t>肷��ꍇ�</w:t>
      </w:r>
      <w:r>
        <w:rPr/>
        <w:t>ɕ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w�b�_�����̃T���v�����O��g�� 44100Hz �̃f�[�^����A��g���� 3/8 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6537.5Hz �̃f�[�^�ɕϊ�����</w:t>
      </w:r>
      <w:r>
        <w:rPr/>
        <w:t xml:space="preserve">ꍇ </w:t>
      </w:r>
      <w:r>
        <w:rPr/>
        <w:t>-ir8 -or3 �Ǝw�</w:t>
      </w:r>
      <w:r>
        <w:rPr/>
        <w:t>肷��</w:t>
      </w:r>
      <w:r>
        <w:rPr/>
        <w:t>Ɛ��m�ɕϊ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w�</w:t>
      </w:r>
      <w:r>
        <w:rPr/>
        <w:t>肾���</w:t>
      </w:r>
      <w:r>
        <w:rPr/>
        <w:t>ł͏o�̓t�@�C���̃w�b�_��̏��� 3Hz �ƋL�^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-ir8 -or3 -ob16538 �Ǝw�</w:t>
      </w:r>
      <w:r>
        <w:rPr/>
        <w:t>肷��</w:t>
      </w:r>
      <w:r>
        <w:rPr/>
        <w:t>ƁA���m�� 3/8 �{�̎�g���ŕϊ����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̃w�b�_��̏��� 16538Hz �Ƌ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</w:t>
      </w:r>
      <w:r>
        <w:rPr/>
        <w:t>t�@�C���� WAV �t�@�C���� AIFF �t�@�C���̏</w:t>
      </w:r>
      <w:r>
        <w:rPr/>
        <w:t>ꍇ�</w:t>
      </w:r>
      <w:r>
        <w:rPr/>
        <w:t>ɂ͎����v�Z���</w:t>
      </w:r>
      <w:r>
        <w:rPr/>
        <w:t>ꂽ�</w:t>
      </w:r>
      <w:r>
        <w:rPr/>
        <w:t>K�</w:t>
      </w:r>
      <w:r>
        <w:rPr/>
        <w:t>ؒ</w:t>
      </w:r>
      <w:r>
        <w:rPr/>
        <w:t>l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̂� -ob �͎w�</w:t>
      </w:r>
      <w:r>
        <w:rPr/>
        <w:t>肵�</w:t>
      </w:r>
      <w:r>
        <w:rPr/>
        <w:t>Ȃ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̓t�@�C���̃w�b�_�X�L�b�v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s&lt;size&gt;       ��̓X�L�b�v�T�C�Y�idef. -is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`     �X�L�b�v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w�</w:t>
      </w:r>
      <w:r>
        <w:rPr/>
        <w:t>肷��</w:t>
      </w:r>
      <w:r>
        <w:rPr/>
        <w:t>ƁA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ȏ��w�</w:t>
      </w:r>
      <w:r>
        <w:rPr/>
        <w:t>肷��</w:t>
      </w:r>
      <w:r>
        <w:rPr/>
        <w:t>ƁA�ŏ��ɁA���̃o�C�g��������̓t�@�C����X�L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o�C�g�������̓t�@�C�����Z���</w:t>
      </w:r>
      <w:r>
        <w:rPr/>
        <w:t>ꍇ�</w:t>
      </w:r>
      <w:r>
        <w:rPr/>
        <w:t>A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̐</w:t>
      </w:r>
      <w:r>
        <w:rPr/>
        <w:t>擪�̕����</w:t>
      </w:r>
      <w:r>
        <w:rPr/>
        <w:t>Ƀ��\�[�X���Ȃǂ̃w�b�_���t���Ă�����AMASL �f�[�^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CM �f�[�^�𒼐</w:t>
      </w:r>
      <w:r>
        <w:rPr>
          <w:rtl w:val="true"/>
        </w:rPr>
        <w:t>ڂ</w:t>
      </w:r>
      <w:r>
        <w:rPr/>
        <w:t>ɋz���o���</w:t>
      </w:r>
      <w:r>
        <w:rPr/>
        <w:t>ꍇ�</w:t>
      </w:r>
      <w:r>
        <w:rPr/>
        <w:t>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 �t�@�C���AAIFF �t�@�C���ASUNau �t�@�C���ATowns �t�@�C���̔���́A����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ꂽ��̓</w:t>
      </w:r>
      <w:r>
        <w:rPr/>
        <w:t>t�@�C���̃X�L�b�v��s�Ȃ����ɔ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]��� AIFF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O�� 256 �o�C�g�̃��\�[�X��񂪕t���Ă���</w:t>
      </w:r>
      <w:r>
        <w:rPr/>
        <w:t xml:space="preserve">ꍇ�� </w:t>
      </w:r>
      <w:r>
        <w:rPr/>
        <w:t>-is256 ��w�</w:t>
      </w:r>
      <w:r>
        <w:rPr/>
        <w:t>肵�</w:t>
      </w:r>
      <w:r>
        <w:rPr/>
        <w:t>ĉ������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</w:t>
      </w:r>
      <w:r>
        <w:rPr/>
        <w:t>ꍇ�</w:t>
      </w:r>
      <w:r>
        <w:rPr/>
        <w:t>A�ŏ��� 256 �o�C�g�̕���������̎</w:t>
      </w:r>
      <w:r>
        <w:rPr>
          <w:rtl w:val="true"/>
        </w:rPr>
        <w:t>ז</w:t>
      </w:r>
      <w:r>
        <w:rPr/>
        <w:t>��</w:t>
      </w:r>
      <w:r>
        <w:rPr/>
        <w:t>ɂȂ�AAIFF �t�@�C�����Ɣ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ϊ���J�n����T���v��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&lt;pos&gt;        �ϊ��J�n�T���v���ʒu�idef. -st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�</w:t>
      </w:r>
      <w:r>
        <w:rPr/>
        <w:t>擪����</w:t>
      </w:r>
      <w:r>
        <w:rPr/>
        <w:t>ϊ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`     �w��ʒu����ϊ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w�</w:t>
      </w:r>
      <w:r>
        <w:rPr/>
        <w:t>肷��</w:t>
      </w:r>
      <w:r>
        <w:rPr/>
        <w:t>ƁA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ȏ��w�</w:t>
      </w:r>
      <w:r>
        <w:rPr/>
        <w:t>肷��</w:t>
      </w:r>
      <w:r>
        <w:rPr/>
        <w:t>ƁA�w�</w:t>
      </w:r>
      <w:r>
        <w:rPr/>
        <w:t>肵���</w:t>
      </w:r>
      <w:r>
        <w:rPr/>
        <w:t>T���v����������̓t�@�C�����ǂ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T���v���������̓t�@�C�����Z���</w:t>
      </w:r>
      <w:r>
        <w:rPr/>
        <w:t>ꍇ�</w:t>
      </w:r>
      <w:r>
        <w:rPr/>
        <w:t>A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15625Hz �� ADPCM �f�[�^�̐</w:t>
      </w:r>
      <w:r>
        <w:rPr/>
        <w:t xml:space="preserve">擪���� </w:t>
      </w:r>
      <w:r>
        <w:rPr/>
        <w:t>3 �b�</w:t>
      </w:r>
      <w:r>
        <w:rPr>
          <w:rtl w:val="true"/>
        </w:rPr>
        <w:t>ڂ</w:t>
      </w:r>
      <w:r>
        <w:rPr/>
        <w:t>����</w:t>
      </w:r>
      <w:r>
        <w:rPr/>
        <w:t>ϊ�����</w:t>
      </w:r>
      <w:r>
        <w:rPr/>
        <w:t>ꍇ�</w:t>
      </w:r>
      <w:r>
        <w:rPr/>
        <w:t>A-ir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46875 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g���ł͂Ȃ��A�T���v������w�</w:t>
      </w:r>
      <w:r>
        <w:rPr/>
        <w:t>肷�鎖�</w:t>
      </w:r>
      <w:r>
        <w:rPr/>
        <w:t>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ϊ���s�Ȃ��T���v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l&lt;len&gt;        �ϊ��T���v�����idef. -sl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�Ō�</w:t>
      </w:r>
      <w:r>
        <w:rPr>
          <w:rtl w:val="true"/>
        </w:rPr>
        <w:t>܂</w:t>
      </w:r>
      <w:r>
        <w:rPr/>
        <w:t>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`     �w�</w:t>
      </w:r>
      <w:r>
        <w:rPr/>
        <w:t>肵���</w:t>
      </w:r>
      <w:r>
        <w:rPr/>
        <w:t>T���v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w�</w:t>
      </w:r>
      <w:r>
        <w:rPr/>
        <w:t>肷��</w:t>
      </w:r>
      <w:r>
        <w:rPr/>
        <w:t>ƁA�t�@�C���̖���</w:t>
      </w:r>
      <w:r>
        <w:rPr>
          <w:rtl w:val="true"/>
        </w:rPr>
        <w:t>܂</w:t>
      </w:r>
      <w:r>
        <w:rPr/>
        <w:t>ł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ȏ��w�</w:t>
      </w:r>
      <w:r>
        <w:rPr/>
        <w:t>肷��</w:t>
      </w:r>
      <w:r>
        <w:rPr/>
        <w:t>ƁA�w�</w:t>
      </w:r>
      <w:r>
        <w:rPr/>
        <w:t>肵���</w:t>
      </w:r>
      <w:r>
        <w:rPr/>
        <w:t>T���v����������̓t�@�C����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</w:t>
      </w:r>
      <w:r>
        <w:rPr/>
        <w:t>T���v���������̓t�@�C�����Z���</w:t>
      </w:r>
      <w:r>
        <w:rPr/>
        <w:t>ꍇ�</w:t>
      </w:r>
      <w:r>
        <w:rPr/>
        <w:t>A�t�@�C���̖���</w:t>
      </w:r>
      <w:r>
        <w:rPr>
          <w:rtl w:val="true"/>
        </w:rPr>
        <w:t>܂</w:t>
      </w:r>
      <w:r>
        <w:rPr/>
        <w:t>ł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15625Hz �� ADPCM �f�[�^�̐</w:t>
      </w:r>
      <w:r>
        <w:rPr/>
        <w:t xml:space="preserve">擪���� </w:t>
      </w:r>
      <w:r>
        <w:rPr/>
        <w:t>5 �b�Ԃ�ϊ�����</w:t>
      </w:r>
      <w:r>
        <w:rPr/>
        <w:t>ꍇ�</w:t>
      </w:r>
      <w:r>
        <w:rPr/>
        <w:t>ɂ́A-ir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sl78125 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ʃ��x���̒����i�</w:t>
      </w:r>
      <w:r>
        <w:rPr/>
        <w:t>䗦�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v&lt;m&gt;/&lt;n&gt;      ���ʃ��x�������idef. -lv1/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ʂ�&lt;m&gt;/&lt;n&gt;�{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̐��l��w�</w:t>
      </w:r>
      <w:r>
        <w:rPr/>
        <w:t>肵�</w:t>
      </w:r>
      <w:r>
        <w:rPr/>
        <w:t>A���ʂ𒲐����</w:t>
      </w:r>
      <w:r>
        <w:rPr>
          <w:rtl w:val="true"/>
        </w:rPr>
        <w:t>܂</w:t>
      </w:r>
      <w:r>
        <w:rPr/>
        <w:t>��</w:t>
      </w:r>
      <w:r>
        <w:rPr/>
        <w:t>B�Q�̐��l�� 1�`32768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𔼕��ɂ������</w:t>
      </w:r>
      <w:r>
        <w:rPr/>
        <w:t xml:space="preserve">ꍇ�� </w:t>
      </w:r>
      <w:r>
        <w:rPr/>
        <w:t>-lv1/2 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ɉ��ʂ� 15% �</w:t>
      </w:r>
      <w:r>
        <w:rPr/>
        <w:t>傫����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v115/100 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1/1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ʃ��x���̒����i�f�V�x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d&lt;decibel&gt;    ���ʃ��x�������idef. -ld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88�`88 ���ʂ�&lt;decibel&gt;d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̐��l��w�</w:t>
      </w:r>
      <w:r>
        <w:rPr/>
        <w:t>肵�</w:t>
      </w:r>
      <w:r>
        <w:rPr/>
        <w:t>A���ʂ𒲐����</w:t>
      </w:r>
      <w:r>
        <w:rPr>
          <w:rtl w:val="true"/>
        </w:rPr>
        <w:t>܂</w:t>
      </w:r>
      <w:r>
        <w:rPr/>
        <w:t>��</w:t>
      </w:r>
      <w:r>
        <w:rPr/>
        <w:t>B���l�� -88�`88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̐���</w:t>
      </w:r>
      <w:r>
        <w:rPr/>
        <w:t>w�</w:t>
      </w:r>
      <w:r>
        <w:rPr/>
        <w:t>肷��</w:t>
      </w:r>
      <w:r>
        <w:rPr/>
        <w:t>Ə������A�O�Ŗ��ω��A���̐���w�</w:t>
      </w:r>
      <w:r>
        <w:rPr/>
        <w:t>肷��</w:t>
      </w:r>
      <w:r>
        <w:rPr/>
        <w:t>Ƒ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𔼕��ɂ������</w:t>
      </w:r>
      <w:r>
        <w:rPr/>
        <w:t xml:space="preserve">ꍇ�� </w:t>
      </w:r>
      <w:r>
        <w:rPr/>
        <w:t>-ld-6 �Ǝ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q�̃f�V�x���ɂ��Ă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R�[�_�[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u&lt;rate&gt;       ����</w:t>
      </w:r>
      <w:r>
        <w:rPr/>
        <w:t>グ�</w:t>
      </w:r>
      <w:r>
        <w:rPr/>
        <w:t>{�R�[�_�[�����idef. 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�`48  &lt;rate&gt;/24�ɉ�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��1�I�N�^�[�u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d&lt;rate&gt;       ������{�R�[�_�[�����idef. 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�`47  &lt;rate&gt;/48 �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��1�I�N�^�[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n             �{�R�[�_�[�������Ȃ��idef. 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��</w:t>
      </w:r>
      <w:r>
        <w:rPr/>
        <w:t>i�����j��ς����ɁA����̂</w:t>
      </w:r>
      <w:r>
        <w:rPr/>
        <w:t>݂�</w:t>
      </w:r>
      <w:r>
        <w:rPr/>
        <w:t>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��O��g����ς��</w:t>
      </w:r>
      <w:r>
        <w:rPr/>
        <w:t>鎖�</w:t>
      </w:r>
      <w:r>
        <w:rPr/>
        <w:t>ɂ��Ă�A���̍�����ς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̍����Ɠ����ɉ��̒����i�����j��ς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@�\��g�p����ƁA���̍���������ς��A���̒����i�����j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�����x�A�������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</w:t>
      </w:r>
      <w:r>
        <w:rPr/>
        <w:t>ɂ͉���ω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ڍ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  �</w:t>
      </w:r>
      <w:r>
        <w:rPr>
          <w:rtl w:val="true"/>
        </w:rPr>
        <w:t>ڍׂ</w:t>
      </w:r>
      <w:r>
        <w:rPr/>
        <w:t>�</w:t>
      </w:r>
      <w:r>
        <w:rPr/>
        <w:t>\������idef. �\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ϊ���s�Ȃ���o�̓t�@�C���ɂ��āA�ȉ��̂</w:t>
      </w:r>
      <w:r>
        <w:rPr/>
        <w:t>悤�</w:t>
      </w:r>
      <w:r>
        <w:rPr/>
        <w:t>ȏ</w:t>
      </w:r>
      <w:r>
        <w:rPr>
          <w:rtl w:val="true"/>
        </w:rPr>
        <w:t>ڍ׏��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   Rate    Type                                Start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foo.wav      22050   8bit PCM monaural unsigned          0       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oo.pcm      15625   4bit ADPCM monaural 1st Low 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</w:t>
      </w:r>
      <w:r>
        <w:rPr/>
        <w:t>ɂ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ϊ��̌o�</w:t>
      </w:r>
      <w:r>
        <w:rPr>
          <w:rtl w:val="true"/>
        </w:rPr>
        <w:t>ߕ</w:t>
      </w:r>
      <w:r>
        <w:rPr/>
        <w:t>\���̗}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             �o�</w:t>
      </w:r>
      <w:r>
        <w:rPr>
          <w:rtl w:val="true"/>
        </w:rPr>
        <w:t>߂</w:t>
      </w:r>
      <w:r>
        <w:rPr/>
        <w:t>�</w:t>
      </w:r>
      <w:r>
        <w:rPr/>
        <w:t>\�����Ȃ��idef. �\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ŏ�������������Ă���o�</w:t>
      </w:r>
      <w:r>
        <w:rPr>
          <w:rtl w:val="true"/>
        </w:rPr>
        <w:t>ߕ</w:t>
      </w:r>
      <w:r>
        <w:rPr>
          <w:rtl w:val="true"/>
        </w:rPr>
        <w:t>\����}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</w:t>
      </w:r>
      <w:r>
        <w:rPr/>
        <w:t>ɂ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擪�̖������</w:t>
      </w:r>
      <w:r>
        <w:rPr/>
        <w:t>J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&lt;range&gt;      �</w:t>
      </w:r>
      <w:r>
        <w:rPr/>
        <w:t>擪�̖������̃</w:t>
      </w:r>
      <w:r>
        <w:rPr/>
        <w:t>J�b�g�idef. -sc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88�`-1 &lt;range&gt; dB �ȉ��̉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`     &lt;range&gt; �ȉ��̐U���̉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�J�b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88�`-1 ��w�</w:t>
      </w:r>
      <w:r>
        <w:rPr/>
        <w:t>肷��</w:t>
      </w:r>
      <w:r>
        <w:rPr/>
        <w:t>ƁA�</w:t>
      </w:r>
      <w:r>
        <w:rPr/>
        <w:t>擪�̖������̎</w:t>
      </w:r>
      <w:r>
        <w:rPr/>
        <w:t>w�</w:t>
      </w:r>
      <w:r>
        <w:rPr/>
        <w:t>肵���</w:t>
      </w:r>
      <w:r>
        <w:rPr/>
        <w:t>f�V�x���ȉ��̉���J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</w:t>
      </w:r>
      <w:r>
        <w:rPr/>
        <w:t>剹�</w:t>
      </w:r>
      <w:r>
        <w:rPr/>
        <w:t>ʂ� 0dB �Ƃ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`32767 ��w�</w:t>
      </w:r>
      <w:r>
        <w:rPr/>
        <w:t>肷��</w:t>
      </w:r>
      <w:r>
        <w:rPr/>
        <w:t>ƁA�</w:t>
      </w:r>
      <w:r>
        <w:rPr/>
        <w:t>擪�̖������̎</w:t>
      </w:r>
      <w:r>
        <w:rPr/>
        <w:t>w�</w:t>
      </w:r>
      <w:r>
        <w:rPr/>
        <w:t>肵���</w:t>
      </w:r>
      <w:r>
        <w:rPr/>
        <w:t>U���ȉ��̉���J�b�g���</w:t>
      </w:r>
      <w:r>
        <w:rPr>
          <w:rtl w:val="true"/>
        </w:rPr>
        <w:t>܂</w:t>
      </w:r>
      <w:r>
        <w:rPr/>
        <w:t>��</w:t>
      </w:r>
      <w:r>
        <w:rPr/>
        <w:t>B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 32768 �Ƃ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w�</w:t>
      </w:r>
      <w:r>
        <w:rPr/>
        <w:t>肷��</w:t>
      </w:r>
      <w:r>
        <w:rPr/>
        <w:t>ƁA�J�b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I�Ȑ��l�� -36dB�i�U���l 512�j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w�</w:t>
      </w:r>
      <w:r>
        <w:rPr/>
        <w:t>肷�鐔�</w:t>
      </w:r>
      <w:r>
        <w:rPr/>
        <w:t>l�͓�̓t�@�C���̉��ʂł͂Ȃ��A���ʃ��x��������s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@�C���̉��ʂɑ΂��ẴJ�b�g�I�t�Q�C���Ƃ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</w:t>
      </w:r>
      <w:r>
        <w:rPr/>
        <w:t>ɂ̓J�b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̖���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c&lt;range&gt;      ����̖������̃J�b�g�idef. -ec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88�`-1 &lt;range&gt; dB �ȉ��̉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`     &lt;range&gt; �ȉ��̐U���̉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�J�b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88�`-1 ��w�</w:t>
      </w:r>
      <w:r>
        <w:rPr/>
        <w:t>肷��</w:t>
      </w:r>
      <w:r>
        <w:rPr/>
        <w:t>ƁA����̖������̎w�</w:t>
      </w:r>
      <w:r>
        <w:rPr/>
        <w:t>肵���</w:t>
      </w:r>
      <w:r>
        <w:rPr/>
        <w:t>f�V�x���ȉ��̉���J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</w:t>
      </w:r>
      <w:r>
        <w:rPr/>
        <w:t>剹�</w:t>
      </w:r>
      <w:r>
        <w:rPr/>
        <w:t>ʂ� 0dB �Ƃ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`32767 ��w�</w:t>
      </w:r>
      <w:r>
        <w:rPr/>
        <w:t>肷��</w:t>
      </w:r>
      <w:r>
        <w:rPr/>
        <w:t>ƁA����̖������̎w�</w:t>
      </w:r>
      <w:r>
        <w:rPr/>
        <w:t>肵���</w:t>
      </w:r>
      <w:r>
        <w:rPr/>
        <w:t>U���ȉ��̉���J�b�g���</w:t>
      </w:r>
      <w:r>
        <w:rPr>
          <w:rtl w:val="true"/>
        </w:rPr>
        <w:t>܂</w:t>
      </w:r>
      <w:r>
        <w:rPr/>
        <w:t>��</w:t>
      </w:r>
      <w:r>
        <w:rPr/>
        <w:t>B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 32768 �Ƃ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w�</w:t>
      </w:r>
      <w:r>
        <w:rPr/>
        <w:t>肷��</w:t>
      </w:r>
      <w:r>
        <w:rPr/>
        <w:t>ƁA�J�b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I�Ȑ��l�� -36dB�i�U���l 512�j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w�</w:t>
      </w:r>
      <w:r>
        <w:rPr/>
        <w:t>肷�鐔�</w:t>
      </w:r>
      <w:r>
        <w:rPr/>
        <w:t>l�͓�̓t�@�C���̉��ʂł͂Ȃ��A���ʃ��x��������s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@�C���̉��ʂɑ΂��ẴJ�b�g�I�t�Q�C���Ƃ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</w:t>
      </w:r>
      <w:r>
        <w:rPr/>
        <w:t>ɂ̓J�b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ڍ׃</w:t>
      </w:r>
      <w:r>
        <w:rPr/>
        <w:t>w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,-h           �</w:t>
      </w:r>
      <w:r>
        <w:rPr>
          <w:rtl w:val="true"/>
        </w:rPr>
        <w:t>ڍ׃</w:t>
      </w:r>
      <w:r>
        <w:rPr/>
        <w:t>w���v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ڍׂ</w:t>
      </w:r>
      <w:r>
        <w:rPr/>
        <w:t>ȃw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e���I�f�[�^�ϊ���@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&lt;type&gt;        �X�e���I�ϊ��^�C�v�idef. -c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���E���Z�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���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�E�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���E��Z�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̓</w:t>
      </w:r>
      <w:r>
        <w:rPr/>
        <w:t>t�@�C���ɃX�e���I��A�o�͂Ƀ��m������I���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w�</w:t>
      </w:r>
      <w:r>
        <w:rPr/>
        <w:t>肷��</w:t>
      </w:r>
      <w:r>
        <w:rPr/>
        <w:t>ƁA���E�̃f�[�^���Z���Q�Ŋ���A���E�̕��ς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w�</w:t>
      </w:r>
      <w:r>
        <w:rPr/>
        <w:t>肷��</w:t>
      </w:r>
      <w:r>
        <w:rPr/>
        <w:t>ƍ����̃f�[�^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�w�</w:t>
      </w:r>
      <w:r>
        <w:rPr/>
        <w:t>肷��</w:t>
      </w:r>
      <w:r>
        <w:rPr/>
        <w:t>ƉE���̃f�[�^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w�</w:t>
      </w:r>
      <w:r>
        <w:rPr/>
        <w:t>肷��</w:t>
      </w:r>
      <w:r>
        <w:rPr/>
        <w:t>ƁA���E�̃f�[�^��Z���Q�Ŋ�����l��g�p���</w:t>
      </w:r>
      <w:r>
        <w:rPr>
          <w:rtl w:val="true"/>
        </w:rPr>
        <w:t>܂</w:t>
      </w:r>
      <w:r>
        <w:rPr/>
        <w:t>��</w:t>
      </w:r>
      <w:r>
        <w:rPr/>
        <w:t>B����́A���Ɖ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̈ʑ������]���Ă��ĉ�Z����Ƒł��������Ă��</w:t>
      </w:r>
      <w:r>
        <w:rPr>
          <w:rtl w:val="true"/>
        </w:rPr>
        <w:t>܂</w:t>
      </w:r>
      <w:r>
        <w:rPr/>
        <w:t>��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DPCM �̏I�[�̏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&lt;flag&gt;        ADPCM�I�[�̏����idef. -z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ADPCM�I�[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ADPCM�I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̓t�@�C���� 4bit ADPCM ��I���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w�</w:t>
      </w:r>
      <w:r>
        <w:rPr/>
        <w:t>肷��</w:t>
      </w:r>
      <w:r>
        <w:rPr/>
        <w:t>Ɖ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w�</w:t>
      </w:r>
      <w:r>
        <w:rPr/>
        <w:t>肷��</w:t>
      </w:r>
      <w:r>
        <w:rPr/>
        <w:t>ƁA�o�͂���� ADPCM �̃f�[�^�̏I�[�Ƀ[���A�W���X�g�f�[�^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A�W���X�g�f�[�^���t�����Ă���ƁA���̍Ō�Łu�v�`�v�ƌ����m�C�Y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A�</w:t>
      </w:r>
      <w:r>
        <w:rPr>
          <w:rtl w:val="true"/>
        </w:rPr>
        <w:t>܂</w:t>
      </w:r>
      <w:r>
        <w:rPr/>
        <w:t>��</w:t>
      </w:r>
      <w:r>
        <w:rPr/>
        <w:t>A�[���A�W���X�g�o�͂��</w:t>
      </w:r>
      <w:r>
        <w:rPr/>
        <w:t xml:space="preserve">ꂽ </w:t>
      </w:r>
      <w:r>
        <w:rPr/>
        <w:t>ADPCM �f�[�^�̂��Ƃɕʂ� ADPCM 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</w:t>
      </w:r>
      <w:r>
        <w:rPr/>
        <w:t>鎖�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A�W���X�g����Ă��Ȃ� ADPCM �f�[�^�́A���̏I�[�̕����ŐU�����x���� 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Ȃ�����</w:t>
      </w:r>
      <w:r>
        <w:rPr/>
        <w:t>荷���</w:t>
      </w:r>
      <w:r>
        <w:rPr/>
        <w:t>W��������l�ɖ</w:t>
      </w:r>
      <w:r>
        <w:rPr>
          <w:rtl w:val="true"/>
        </w:rPr>
        <w:t>߂</w:t>
      </w:r>
      <w:r>
        <w:rPr/>
        <w:t>�</w:t>
      </w:r>
      <w:r>
        <w:rPr/>
        <w:t>Ă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ȃf�[�^�̑����ɕʂ� ADPCM �f�[�^��A������ƁA�����̕����̐U�����</w:t>
      </w:r>
      <w:r>
        <w:rPr/>
        <w:t>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U�����I�[�o�[������A�����W��������ĘA�����̉��ʂ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`�m�C�Y�������f�[�^��K�v�Ƃ���</w:t>
      </w:r>
      <w:r>
        <w:rPr/>
        <w:t>ꍇ��</w:t>
      </w:r>
      <w:r>
        <w:rPr/>
        <w:t>A������ ADPCM �f�[�^��A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Đ�����</w:t>
      </w:r>
      <w:r>
        <w:rPr/>
        <w:t xml:space="preserve">ꍇ�� </w:t>
      </w:r>
      <w:r>
        <w:rPr/>
        <w:t>-z1 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</w:t>
      </w:r>
      <w:r>
        <w:rPr/>
        <w:t>莞�̃</w:t>
      </w:r>
      <w:r>
        <w:rPr/>
        <w:t>f�B�t�H���g�� 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̌`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eo �Ƃ���`���́A�f�[�^���u���{�E�v�u���{�E�v�u���{�E�v�ƘA��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��ł��B�Ȃ��A��</w:t>
      </w:r>
      <w:r>
        <w:rPr>
          <w:rtl w:val="true"/>
        </w:rPr>
        <w:t>ۂ̃</w:t>
      </w:r>
      <w:r>
        <w:rPr/>
        <w:t>f�[�^���u�E�{���v�ƕ��ł��Ă�����͓����ɂ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bit �^�C�v�� LowHigh �Ƃ���̂̓f�[�^ 1B5C �� 5C 1B �ƕ��ł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HighLow �Ƃ���̂̓f�[�^ 1B5C �� 1B 5C �ƕ��ł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bit �^�C�v�ł́A���</w:t>
      </w:r>
      <w:r>
        <w:rPr/>
        <w:t>ׂ</w:t>
      </w:r>
      <w:r>
        <w:rPr/>
        <w:t>āA�g�`�U���̉��T�C�h�̍ő</w:t>
      </w:r>
      <w:r>
        <w:rPr/>
        <w:t xml:space="preserve">傪 </w:t>
      </w:r>
      <w:r>
        <w:rPr/>
        <w:t>8000 �A���S�� FFF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�̒��ԁA��T�C�h�̍ő</w:t>
      </w:r>
      <w:r>
        <w:rPr/>
        <w:t xml:space="preserve">傪 </w:t>
      </w:r>
      <w:r>
        <w:rPr/>
        <w:t>7FFF �ƂȂ�</w:t>
      </w:r>
      <w:r>
        <w:rPr>
          <w:rtl w:val="true"/>
        </w:rPr>
        <w:t>܂</w:t>
      </w:r>
      <w:r>
        <w:rPr/>
        <w:t>��</w:t>
      </w:r>
      <w:r>
        <w:rPr/>
        <w:t>i���}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 ------------------------  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  ++             +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+           +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+       +    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   ++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------------------------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it �^�C�v�� signed �Ƃ���̂́A�g�`�U���̉��T�C�h�̍ő</w:t>
      </w:r>
      <w:r>
        <w:rPr/>
        <w:t xml:space="preserve">傪 </w:t>
      </w:r>
      <w:r>
        <w:rPr/>
        <w:t>80 �A���S�� F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�̒��ԁA��T�C�h�̍ő</w:t>
      </w:r>
      <w:r>
        <w:rPr/>
        <w:t xml:space="preserve">傪 </w:t>
      </w:r>
      <w:r>
        <w:rPr/>
        <w:t>7F �ƂȂ�f�[�^�`���ł��i���}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 ------------------------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  ++             +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+           +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+       +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   ++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------------------------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it �^�C�v�� unsigned �Ƃ���̂́A�g�`�U���̉��T�C�h�̍ő</w:t>
      </w:r>
      <w:r>
        <w:rPr/>
        <w:t xml:space="preserve">傪 </w:t>
      </w:r>
      <w:r>
        <w:rPr/>
        <w:t>00 �A���S��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0 �̒��ԁA��T�C�h�̍ő</w:t>
      </w:r>
      <w:r>
        <w:rPr/>
        <w:t xml:space="preserve">傪 </w:t>
      </w:r>
      <w:r>
        <w:rPr/>
        <w:t>FF �ƂȂ�f�[�^�`���ł��i���}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 ------------------------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  ++             +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+           +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+       +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   ++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------------------------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it �^�C�v�� SUNau �Ƃ���̂́A�g�`�U���̉��T�C�h�̍ő</w:t>
      </w:r>
      <w:r>
        <w:rPr/>
        <w:t xml:space="preserve">傪 </w:t>
      </w:r>
      <w:r>
        <w:rPr/>
        <w:t>00 �A���S�� 7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�̒��ԁA��T�C�h�̍ő</w:t>
      </w:r>
      <w:r>
        <w:rPr/>
        <w:t xml:space="preserve">傪 </w:t>
      </w:r>
      <w:r>
        <w:rPr/>
        <w:t>80 �ƂȂ�f�[�^�`���ł��i���}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 ------------------------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  ++             +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+           +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+       +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   ++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------------------------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bit �^�C�v�� FM-Towns sound �Ƃ���̂́A�g�`�U���̉��T�C�h�̍ő</w:t>
      </w:r>
      <w:r>
        <w:rPr/>
        <w:t xml:space="preserve">傪 </w:t>
      </w:r>
      <w:r>
        <w:rPr/>
        <w:t>7F �A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0 �A��T�C�h�̍ő</w:t>
      </w:r>
      <w:r>
        <w:rPr/>
        <w:t xml:space="preserve">傪 </w:t>
      </w:r>
      <w:r>
        <w:rPr/>
        <w:t>FE �ƂȂ�f�[�^�`���ł��i���}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 ------------------------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   ++             +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+           +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+---------+---------+--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+       +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   ++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------------------------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bit ADPCM �^�C�v�� 1st-Low nibble �Ƃ���̂́A�ŏ��̃f�[�^���o�C�g��̉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b�g�ɂ���A���̃f�[�^����ʂS�r�b�g�ɂ���`���ł��B�f�[�^�� 0 8 1 D 3 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ꍇ </w:t>
      </w:r>
      <w:r>
        <w:rPr/>
        <w:t>80 D1 C3 �ƂȂ�AX68000 �� ADPCM �`�����Y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bit ADPCM �^�C�v�� 1st-High nibble �Ƃ���̂́A�ŏ��̃f�[�^���o�C�g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S�r�b�g�ɂ���A���̃f�[�^�����ʂS�r�b�g�ɂ���`���ł��B�f�[�^�� 0 8 1 D 3 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��</w:t>
      </w:r>
      <w:r>
        <w:rPr/>
        <w:t xml:space="preserve">ꍇ </w:t>
      </w:r>
      <w:r>
        <w:rPr/>
        <w:t>08 1D 3C �ƂȂ�APC-Engine �� ADPCM �`�����Y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R���~�́u�Ƃ������v�� 16KHz �� ADPCM �𔲂��o���� X68000 �� 15.6KHz ��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�ŕ��������</w:t>
      </w:r>
      <w:r>
        <w:rPr/>
        <w:t xml:space="preserve">ꍇ�� </w:t>
      </w:r>
      <w:r>
        <w:rPr/>
        <w:t>-ir16000 -or15625 -if9 -of8 �ŕϊ����ĕ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bit ADPCM �^�C�v�� OPNA adpcm �Ƃ���̂́A�ŏ��̃f�[�^���o�C�g��̏�ʂ̂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ɂ���A���̃f�[�^�����ʂS�r�b�g�ɂ���`���ł��B�f�[�^�� 0 8 1 D 3 C 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ꍇ </w:t>
      </w:r>
      <w:r>
        <w:rPr/>
        <w:t>08 1D 3C �ƂȂ�A68 �{�[�h���</w:t>
      </w:r>
      <w:r>
        <w:rPr>
          <w:rtl w:val="true"/>
        </w:rPr>
        <w:t>ڂ</w:t>
      </w:r>
      <w:r>
        <w:rPr/>
        <w:t xml:space="preserve">� </w:t>
      </w:r>
      <w:r>
        <w:rPr/>
        <w:t>OPNA �� ADPCM �`�����Y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V�x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��o�[�^�ł́A�f�V�x����ʂ̕ω��̒P�ʂƂ��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Ŗ��ω��A���̐��ŏ������A���̐��ő</w:t>
      </w:r>
      <w:r>
        <w:rPr/>
        <w:t>傫���</w:t>
      </w:r>
      <w:r>
        <w:rPr/>
        <w:t>Ȃ���ɕω����</w:t>
      </w:r>
      <w:r>
        <w:rPr>
          <w:rtl w:val="true"/>
        </w:rPr>
        <w:t>܂</w:t>
      </w:r>
      <w:r>
        <w:rPr/>
        <w:t>��</w:t>
      </w:r>
      <w:r>
        <w:rPr/>
        <w:t>B6dB �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ʂ��Q�{�ɑ</w:t>
      </w:r>
      <w:r>
        <w:rPr/>
        <w:t>傫���</w:t>
      </w:r>
      <w:r>
        <w:rPr/>
        <w:t>Ȃ�A-6dB �ω�����Ɖ��ʂ��Q���̂P�ɏ������Ȃ�</w:t>
      </w:r>
      <w:r>
        <w:rPr>
          <w:rtl w:val="true"/>
        </w:rPr>
        <w:t>܂</w:t>
      </w:r>
      <w:r>
        <w:rPr/>
        <w:t>��</w:t>
      </w:r>
      <w:r>
        <w:rPr/>
        <w:t>B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 xml:space="preserve">ꍇ�� </w:t>
      </w:r>
      <w:r>
        <w:rPr/>
        <w:t>6dB+6dB �łS�{�ɑ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A���S�Ȗ����� -��dB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V�x���͎w���I�ɕω�����̂ŁA2dB �� 4dB �̒��Ԃ� 3dB �ɂȂ��ł͂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�O��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68000 �� ADPCM �̎�g���́A��ʂ� 15.6KHz 10.4KHz 7.8KHz 5.2KHz 3.9KHz 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��A��Ղ� 15600 10400 7800 5200 3900 �̐��l���g���</w:t>
      </w:r>
      <w:r>
        <w:rPr>
          <w:rtl w:val="true"/>
        </w:rPr>
        <w:t>܂</w:t>
      </w:r>
      <w:r>
        <w:rPr/>
        <w:t>����</w:t>
      </w:r>
      <w:r>
        <w:rPr/>
        <w:t>A���m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N���b�N 8M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0000 /  512 = 15625.0000 (15.6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0000 /  768 = 10416.6667 (10.4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0000 / 1024 =  7812.5000 ( 7.8K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N���b�N 4MH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000 /  512 =  7812.5000 ( 7.8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000 /  768 =  5208.3333 ( 5.2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000 / 1024 =  3906.2500 ( 3.9K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Ɋ���</w:t>
      </w:r>
      <w:r>
        <w:rPr/>
        <w:t>؂</w:t>
      </w:r>
      <w:r>
        <w:rPr/>
        <w:t>�</w:t>
      </w:r>
      <w:r>
        <w:rPr/>
        <w:t>Ȃ��l���o��̂ŁA��g���w�</w:t>
      </w:r>
      <w:r>
        <w:rPr/>
        <w:t>莞�</w:t>
      </w:r>
      <w:r>
        <w:rPr/>
        <w:t>ɂ́A��͂Əo�̗͂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|���A����������Ɛ��m�ɕϊ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44.1KHz �̃f�[�^�� 10.4KHz �ɂ���</w:t>
      </w:r>
      <w:r>
        <w:rPr/>
        <w:t>ꍇ�</w:t>
      </w:r>
      <w:r>
        <w:rPr/>
        <w:t>A-ir44100 -or10417 �Ǝw�</w:t>
      </w:r>
      <w:r>
        <w:rPr/>
        <w:t>肹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0.06 ��|���� -ir2646 -or625 �Ǝw�</w:t>
      </w:r>
      <w:r>
        <w:rPr/>
        <w:t>肵�����</w:t>
      </w:r>
      <w:r>
        <w:rPr/>
        <w:t>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����ւ���΁A44.1KHz �� 10.4KHz �̔</w:t>
      </w:r>
      <w:r>
        <w:rPr/>
        <w:t xml:space="preserve">䗦�� </w:t>
      </w:r>
      <w:r>
        <w:rPr/>
        <w:t>2646 �� 625 �ɂȂ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������w���s�Ȃ��</w:t>
      </w:r>
      <w:r>
        <w:rPr/>
        <w:t>ꍇ�</w:t>
      </w:r>
      <w:r>
        <w:rPr/>
        <w:t>A�o�̓t�@�C���ɋL�^������g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悤�� </w:t>
      </w:r>
      <w:r>
        <w:rPr/>
        <w:t>-ob �X�C�b�`�ŋL�^��g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̎��� </w:t>
      </w:r>
      <w:r>
        <w:rPr/>
        <w:t>PC-9801 �̉��������{�[�h�ł��Ă͂</w:t>
      </w:r>
      <w:r>
        <w:rPr>
          <w:rtl w:val="true"/>
        </w:rPr>
        <w:t>܂</w:t>
      </w:r>
      <w:r>
        <w:rPr/>
        <w:t>�</w:t>
      </w:r>
      <w:r>
        <w:rPr/>
        <w:t>A��ʂ� 44.1KHz 33.0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5KHz 16.54kHz 11.03KHz 8.27KHz 5.51KHz 4.13KHz �Ƃ���Ă����g���́A���</w:t>
      </w:r>
      <w:r>
        <w:rPr/>
        <w:t>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* 4 /  4 = 44100.000 (44.10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* 4 /  8 = 22050.000 (22.05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* 4 / 16 = 11025.000 (11.03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* 4 / 32 =  5512.500 ( 5.51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* 3 /  4 = 33075.000 (33.08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* 3 /  8 = 16537.500 (16.54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* 3 / 16 =  8268.750 ( 8.27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100 * 3 / 32 =  4134.375 ( 4.13K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A�P�����̒[����</w:t>
      </w:r>
      <w:r>
        <w:rPr/>
        <w:t>؂</w:t>
      </w:r>
      <w:r>
        <w:rPr/>
        <w:t>�̂</w:t>
      </w:r>
      <w:r>
        <w:rPr/>
        <w:t>ĂȂ��Ő��m�ɕϊ��������Ȃ�΁A��͂Əo�͂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������l��|���Ďw�</w:t>
      </w:r>
      <w:r>
        <w:rPr/>
        <w:t>肷��̂�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Engine �� ADPCM �̂</w:t>
      </w:r>
      <w:r>
        <w:rPr/>
        <w:t>悤�</w:t>
      </w:r>
      <w:r>
        <w:rPr/>
        <w:t>ɁA�ǂ̎�g����L���̗ǂ��l�i16KHz 8KHz 4KHz 2KH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Ηǂ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CMCONV.X PCMCONV.EXE �A�b�v�f�[�g�L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�]�</w:t>
      </w:r>
      <w:r>
        <w:rPr>
          <w:rtl w:val="true"/>
        </w:rPr>
        <w:t>ځ</w:t>
      </w:r>
      <w:r>
        <w:rPr/>
        <w:t>A�z�z��ցB�f�[�^�`���ϊ��A�T���v�����O���[�g�ϊ��ȂǁA��{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</w:t>
      </w:r>
      <w:r>
        <w:rPr>
          <w:rtl w:val="true"/>
        </w:rPr>
        <w:t>𐷂</w:t>
      </w:r>
      <w:r>
        <w:rPr/>
        <w:t>荞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2.0: �����Ȃ�Q���Ƀo�[�W�����A�b�v�ł���B�X�v���C���ϊ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 PCM �̕��������`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3.0: ��̓t�@�C���� WAV �t�@�C���AAIFF �t�@�C����T�|�[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v�����O���[�g�A�f�[�^�^�C�v�A�`�����l�����A�T���v�����ɂ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w�b�_�̏���Q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-q �X�C�b�`�Ōo�</w:t>
      </w:r>
      <w:r>
        <w:rPr>
          <w:rtl w:val="true"/>
        </w:rPr>
        <w:t>ߕ</w:t>
      </w:r>
      <w:r>
        <w:rPr/>
        <w:t>\����}�~�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o�͌`���ɃX�e���I�^�C�v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AV �AAIFF �t�@�C���`���̃t�@�C����o�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oh �X�C�b�`�� WAV �AAIFF �t�@�C���`���̃t�@�C����o�͂����A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݂̏</w:t>
      </w:r>
      <w:r>
        <w:rPr/>
        <w:t>o�͂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ob �X�C�b�`�ŁA�o�͂��� WAV �AAIFF �t�@�C���̃w�b�_��ɏ������</w:t>
      </w:r>
      <w:r>
        <w:rPr>
          <w:rtl w:val="true"/>
        </w:rPr>
        <w:t>ރ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��O��g����C�ӂ̐��l�ɂ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CTRL+C �� DOS �G���[�̃A�{�[�g�ɂ�</w:t>
      </w:r>
      <w:r>
        <w:rPr/>
        <w:t>钆�</w:t>
      </w:r>
      <w:r>
        <w:rPr/>
        <w:t>f�ɑΏ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SUNau �t�@�C���`���̃t�@�C���̓�o�͂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2.0: �R���X�v���C���ϊ���R�Q�r�b�g���������_���Z�Ōv�Z���Ă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āA�������Q�S�r�b�g�������W�r�b�g�̌Œ</w:t>
      </w:r>
      <w:r>
        <w:rPr/>
        <w:t>菬���</w:t>
      </w:r>
      <w:r>
        <w:rPr/>
        <w:t>_���Z�i����I�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Z�j�ɕύX�����B�O�D�O�X�Q���i�� 0.000915�j�̌</w:t>
      </w:r>
      <w:r>
        <w:rPr/>
        <w:t>덷���</w:t>
      </w:r>
      <w:r>
        <w:rPr/>
        <w:t>o�</w:t>
      </w:r>
      <w:r>
        <w:rPr/>
        <w:t>邪�</w:t>
      </w:r>
      <w:r>
        <w:rPr/>
        <w:t>A�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Ⴂ�͔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3.0: ���ʂ̕ύX��R�Q�r�b�g���������_���Z�Ōv�Z���Ă����̂���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P�V�r�b�g�������P�T�r�b�g�̌Œ</w:t>
      </w:r>
      <w:r>
        <w:rPr/>
        <w:t>菬���</w:t>
      </w:r>
      <w:r>
        <w:rPr/>
        <w:t>_���Z�i����I�ɐ������Z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ύX�����B���ʂ��������</w:t>
      </w:r>
      <w:r>
        <w:rPr/>
        <w:t>ꍇ�</w:t>
      </w:r>
      <w:r>
        <w:rPr/>
        <w:t>ɕ����̐U���f�[�^�ɂO�D�O�O�R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000305�j�̌</w:t>
      </w:r>
      <w:r>
        <w:rPr/>
        <w:t>덷���</w:t>
      </w:r>
      <w:r>
        <w:rPr/>
        <w:t>o�</w:t>
      </w:r>
      <w:r>
        <w:rPr/>
        <w:t>邪�</w:t>
      </w:r>
      <w:r>
        <w:rPr/>
        <w:t>A������</w:t>
      </w:r>
      <w:r>
        <w:rPr/>
        <w:t>ׂ</w:t>
      </w:r>
      <w:r>
        <w:rPr/>
        <w:t>Ă�Ⴂ�͔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4.0: �^�C�g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��ϐ� PCV_DEFSW �Ƀf�B�t�H���g�l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o�b�|�X�W�O�P�ł�</w:t>
      </w:r>
      <w:r>
        <w:rPr/>
        <w:t>쐬�</w:t>
      </w:r>
      <w:r>
        <w:rPr/>
        <w:t>B�x�[�X�o�[�W������ Ver.0.03 Rel.4.0 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W�ł̃o�[�W������ Ver.0.01 Rel.1.0 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5.0: �^�C�g����X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��ϐ� PCV_DEFSW 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ɑΏ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WAV �t�@�C����o�͂������Ƀf�[�^���Q�̔{���o�C�g�ł͂Ȃ��</w:t>
      </w:r>
      <w:r>
        <w:rPr/>
        <w:t>ꍇ�</w:t>
      </w:r>
      <w:r>
        <w:rPr/>
        <w:t>ƁA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o�͂������Ƀf�[�^���S�̔{���o�C�g�ł͂Ȃ��</w:t>
      </w:r>
      <w:r>
        <w:rPr/>
        <w:t>ꍇ�</w:t>
      </w:r>
      <w:r>
        <w:rPr/>
        <w:t>Ɂ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̑</w:t>
      </w:r>
      <w:r>
        <w:rPr/>
        <w:t>傫�����</w:t>
      </w:r>
      <w:r>
        <w:rPr/>
        <w:t>Q�̔{���A�S�̔{���ɂȂ�</w:t>
      </w:r>
      <w:r>
        <w:rPr/>
        <w:t>悤�</w:t>
      </w:r>
      <w:r>
        <w:rPr/>
        <w:t>ɒ������ďo�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6.0: �</w:t>
      </w:r>
      <w:r>
        <w:rPr/>
        <w:t>擪�</w:t>
      </w:r>
      <w:r>
        <w:rPr/>
        <w:t>A����̖������J�b�g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��ʒ����Ƀf�V�x���ł̎w�� -ld �X�C�b�`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-ld �X�C�b�`�̒ǉ�ɔ����A������ -l �X�C�b�`�� -lv �X�C�b�`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FM-Towns �̉����t�@�C���i���́u����t�@�C���v�j�̓�o�͂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PC-9801 �V���[�Y�p�X�s�[�N�{�[�h���</w:t>
      </w:r>
      <w:r>
        <w:rPr>
          <w:rtl w:val="true"/>
        </w:rPr>
        <w:t>ڂ</w:t>
      </w:r>
      <w:r>
        <w:rPr/>
        <w:t xml:space="preserve">� </w:t>
      </w:r>
      <w:r>
        <w:rPr/>
        <w:t>OPNA ADPCM �t�@�C���̓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2.0: MS-DOS/PC-DOS �p PCMCONV.EXE �� 32Kbyte �𒴂���t�@�C�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3.0: MS-DOS/PC-DOS �p PCMCONV.EXE �œ�̓t�@�C���̏I���̔��</w:t>
      </w:r>
      <w:r>
        <w:rPr/>
        <w:t>肪�</w:t>
      </w:r>
      <w:r>
        <w:rPr/>
        <w:t>P�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肳��</w:t>
      </w:r>
      <w:r>
        <w:rPr/>
        <w:t>Ă����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SUNau �t�@�C���`���̃t�@�C���̕ϊ������������̂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2.0: SUNau �t�@�C���`���̃t�@�C���̃w�b�_�[���ɃT���v�����O��g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KHz �Ƃ��ďo�͂��Ă����̂��</w:t>
      </w:r>
      <w:r>
        <w:rPr>
          <w:rtl w:val="true"/>
        </w:rPr>
        <w:t>߁</w:t>
      </w:r>
      <w:r>
        <w:rPr/>
        <w:t>A�ϊ���̎�g��������</w:t>
      </w:r>
      <w:r>
        <w:rPr>
          <w:rtl w:val="true"/>
        </w:rPr>
        <w:t>ނ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�͎�g���A�o�͎�g���̗���� 16BIT �𒴂����g����w�</w:t>
      </w:r>
      <w:r>
        <w:rPr/>
        <w:t>肳�ꂽ�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̓t�@�C���̃w�b�_�[���̎�g�������������̂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�g����ϊ�����</w:t>
      </w:r>
      <w:r>
        <w:rPr>
          <w:rtl w:val="true"/>
        </w:rPr>
        <w:t>ۂ</w:t>
      </w:r>
      <w:r>
        <w:rPr/>
        <w:t>ɁA��̓t�@�C���̃w�b�_�[���̃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0Hz �ƋL�^����Ă���</w:t>
      </w:r>
      <w:r>
        <w:rPr/>
        <w:t>ꍇ�̓</w:t>
      </w:r>
      <w:r>
        <w:rPr/>
        <w:t>G���[�ɂȂ�</w:t>
      </w:r>
      <w:r>
        <w:rPr/>
        <w:t>悤�</w:t>
      </w:r>
      <w:r>
        <w:rPr/>
        <w:t>ɂ����B�A���A-ir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���</w:t>
      </w:r>
      <w:r>
        <w:rPr/>
        <w:t xml:space="preserve">ꍇ�� </w:t>
      </w:r>
      <w:r>
        <w:rPr/>
        <w:t>-ir �Ŏw�</w:t>
      </w:r>
      <w:r>
        <w:rPr/>
        <w:t>肵����</w:t>
      </w:r>
      <w:r>
        <w:rPr/>
        <w:t>g����g�p���G���[�ɂ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������J�łƂ��ăh�L�������g����ύX���A�t���[�E�F�A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MS-DOS/PC-DOS �p PCMCONV.EXE �� AIFF �t�H�[�}�b�g�̃w�b�_�[���̏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o�̓t�@�C����w�</w:t>
      </w:r>
      <w:r>
        <w:rPr/>
        <w:t>肹���</w:t>
      </w:r>
      <w:r>
        <w:rPr/>
        <w:t>A��̓t�@�C���̂</w:t>
      </w:r>
      <w:r>
        <w:rPr/>
        <w:t>݂�</w:t>
      </w:r>
      <w:r>
        <w:rPr/>
        <w:t>w�</w:t>
      </w:r>
      <w:r>
        <w:rPr/>
        <w:t>肵���ꍇ�</w:t>
      </w:r>
      <w:r>
        <w:rPr/>
        <w:t>ɁA��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̏���</w:t>
      </w:r>
      <w:r>
        <w:rPr/>
        <w:t>\�����</w:t>
      </w:r>
      <w:r>
        <w:rPr/>
        <w:t>邾���̋</w:t>
      </w:r>
      <w:r>
        <w:rPr/>
        <w:t>@�\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h�L�������g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������ʔłƂ��ăo�[�W�����ԍ��� 1.00 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2.0: MS-DOS/PC-DOS �p PCMCONV.EXE �ŉ��ʕύX -lv �A-ld ��g�p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ʕύX�������ʂ����������Ȃ�Ă��</w:t>
      </w:r>
      <w:r>
        <w:rPr>
          <w:rtl w:val="true"/>
        </w:rPr>
        <w:t>܂</w:t>
      </w:r>
      <w:r>
        <w:rPr/>
        <w:t>��</w:t>
      </w:r>
      <w:r>
        <w:rPr/>
        <w:t>~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3.0: AIFF �t�@�C���̔���Ɏ��s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�W�r�b�g�X�e���I(WAV �AAIFF)�̃f�[�^��X�e���I�`���ɕϊ�����ƁA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`�����l���ɓ����f�[�^��o�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`�c�o�b�l�o�͎��A�o�͂P�f�[�^�ɕt���P�^�W�T�W�X�X�R�S�T�X�Q�̊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̓G���[�ƌ�F����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4.0: ���ϐ� PCV_DEFSW 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ɓ��</w:t>
      </w:r>
      <w:r>
        <w:rPr/>
        <w:t>삪�</w:t>
      </w:r>
      <w:r>
        <w:rPr/>
        <w:t>s��ɂȂ�B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ݒ</w:t>
      </w:r>
      <w:r>
        <w:rPr/>
        <w:t>肳��</w:t>
      </w:r>
      <w:r>
        <w:rPr/>
        <w:t>Ă���Ζ��Ȃ����</w:t>
      </w:r>
      <w:r>
        <w:rPr/>
        <w:t>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MS-DOS/PC-DOS �p PCMCONV.EXE �� 32Kbyte �𒴂���t�@�C�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T�C�Y��Ԉ��Ă��</w:t>
      </w:r>
      <w:r>
        <w:rPr>
          <w:rtl w:val="true"/>
        </w:rPr>
        <w:t>܂</w:t>
      </w:r>
      <w:r>
        <w:rPr/>
        <w:t>��</w:t>
      </w:r>
      <w:r>
        <w:rPr/>
        <w:t>B-st �A-sl �X�C�b�`��w�</w:t>
      </w:r>
      <w:r>
        <w:rPr/>
        <w:t>肵���ꍇ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T�C�Y���</w:t>
      </w:r>
      <w:r>
        <w:rPr/>
        <w:t>傫���</w:t>
      </w:r>
      <w:r>
        <w:rPr/>
        <w:t>l��w�</w:t>
      </w:r>
      <w:r>
        <w:rPr/>
        <w:t>肵�</w:t>
      </w:r>
      <w:r>
        <w:rPr/>
        <w:t>Ă�󂯕t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2.0: MS-DOS/PC-DOS �p PCMCONV.EXE �œ�̓t�@�C���̏I���̔��</w:t>
      </w:r>
      <w:r>
        <w:rPr/>
        <w:t>肪�</w:t>
      </w:r>
      <w:r>
        <w:rPr/>
        <w:t>P�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o�̓t�@�C�����Z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l �X�C�b�`��w�</w:t>
      </w:r>
      <w:r>
        <w:rPr/>
        <w:t>肵�</w:t>
      </w:r>
      <w:r>
        <w:rPr/>
        <w:t>ĒZ������</w:t>
      </w:r>
      <w:r>
        <w:rPr/>
        <w:t>ꍇ�͓�̓</w:t>
      </w:r>
      <w:r>
        <w:rPr/>
        <w:t>t�@�C�����I������O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̂Ŗ�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3.0: MS-DOS/PC-DOS �p PCMCONV.EXE �ŁA�o�</w:t>
      </w:r>
      <w:r>
        <w:rPr>
          <w:rtl w:val="true"/>
        </w:rPr>
        <w:t>ߕ</w:t>
      </w:r>
      <w:r>
        <w:rPr/>
        <w:t>\�����Ă��</w:t>
      </w:r>
      <w:r>
        <w:rPr/>
        <w:t xml:space="preserve">鎞�� </w:t>
      </w:r>
      <w:r>
        <w:rPr/>
        <w:t>Divied erro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鎖������</w:t>
      </w:r>
      <w:r>
        <w:rPr/>
        <w:t>B�������A��҂̊��ł͍Č��ł��������s���B�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Ȃ��̂ŕ</w:t>
      </w:r>
      <w:r>
        <w:rPr/>
        <w:t>ۗ��</w:t>
      </w:r>
      <w:r>
        <w:rPr/>
        <w:t>B-q �X�C�b�`�ŃG���[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SUNau �t�@�C���`���̃t�@�C���̕ϊ����A�ϊ��̌��ʂ��m�C�Y���</w:t>
      </w:r>
      <w:r>
        <w:rPr/>
        <w:t>炯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A�������</w:t>
      </w:r>
      <w:r>
        <w:rPr/>
        <w:t>ꂽ��</w:t>
      </w:r>
      <w:r>
        <w:rPr/>
        <w:t>A���ʂ��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��͎�g���A�o�͎�g����|���Z�����l�� 31BIT �𒴂���Əo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b�_�[���̎�g������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��g����ϊ�����</w:t>
      </w:r>
      <w:r>
        <w:rPr>
          <w:rtl w:val="true"/>
        </w:rPr>
        <w:t>ۂ</w:t>
      </w:r>
      <w:r>
        <w:rPr/>
        <w:t>ɁA��̓t�@�C���̃w�b�_�[���̃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0Hz �ƋL�^����Ă���</w:t>
      </w:r>
      <w:r>
        <w:rPr/>
        <w:t>ꍇ�</w:t>
      </w:r>
      <w:r>
        <w:rPr/>
        <w:t>ɁA�������I��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2.0: ����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MS-DOS/PC-DOS �p PCMCONV.EXE �� AIFF �t�H�[�}�b�g�̃w�b�_�[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������A�T���v�����O��g���̋L�^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1.0: MS-DOS/PC-DOS �p PCMCONV.EXE �ŉ��ʕύX -lv �A-ld ��g�p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ʕύX�������ʂ����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.2.0: ����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[�J�C�u�̓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񋟂����</w:t>
      </w:r>
      <w:r>
        <w:rPr/>
        <w:t>A�[�J�C�u�t�@�C���ɂ́A��s�`���t�@�C���A�h�L�������g���</w:t>
      </w:r>
      <w:r>
        <w:rPr>
          <w:rtl w:val="true"/>
        </w:rPr>
        <w:t>܂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[�J�C�u�Ɋ</w:t>
      </w:r>
      <w:r>
        <w:rPr>
          <w:rtl w:val="true"/>
        </w:rPr>
        <w:t>܂܂</w:t>
      </w:r>
      <w:r>
        <w:rPr/>
        <w:t>��</w:t>
      </w:r>
      <w:r>
        <w:rPr/>
        <w:t>e�t�@�C���i�ȉ��A�{�v���O�����ƌ����j�̒��</w:t>
      </w:r>
      <w:r>
        <w:rPr/>
        <w:t>쌠���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p�G�</w:t>
      </w:r>
      <w:r>
        <w:rPr>
          <w:rtl w:val="true"/>
        </w:rPr>
        <w:t>܂</w:t>
      </w:r>
      <w:r>
        <w:rPr/>
        <w:t>��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[�J�C�u�t�@�C���̒��</w:t>
      </w:r>
      <w:r>
        <w:rPr/>
        <w:t>쌠�́</w:t>
      </w:r>
      <w:r>
        <w:rPr/>
        <w:t>A�p�G�</w:t>
      </w:r>
      <w:r>
        <w:rPr>
          <w:rtl w:val="true"/>
        </w:rPr>
        <w:t>܂</w:t>
      </w:r>
      <w:r>
        <w:rPr/>
        <w:t>��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�{���̒��</w:t>
      </w:r>
      <w:r>
        <w:rPr/>
        <w:t>쌠�</w:t>
      </w:r>
      <w:r>
        <w:rPr/>
        <w:t>@�����</w:t>
      </w:r>
      <w:r>
        <w:rPr/>
        <w:t>쌠�</w:t>
      </w:r>
      <w:r>
        <w:rPr/>
        <w:t>҂̒��</w:t>
      </w:r>
      <w:r>
        <w:rPr/>
        <w:t>쌠�̕���</w:t>
      </w:r>
      <w:r>
        <w:rPr/>
        <w:t>F�</w:t>
      </w:r>
      <w:r>
        <w:rPr>
          <w:rtl w:val="true"/>
        </w:rPr>
        <w:t>߂</w:t>
      </w:r>
      <w:r>
        <w:rPr/>
        <w:t>Ă��Ȃ�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ځ</w:t>
      </w:r>
      <w:r>
        <w:rPr/>
        <w:t>A�z�z�A��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ځ</w:t>
      </w:r>
      <w:r>
        <w:rPr/>
        <w:t>A�z�z�A����ɏ�����s�</w:t>
      </w:r>
      <w:r>
        <w:rPr/>
        <w:t>ׂ�</w:t>
      </w:r>
      <w:r>
        <w:rPr/>
        <w:t>s�Ȃ��</w:t>
      </w:r>
      <w:r>
        <w:rPr/>
        <w:t>ꍇ�́</w:t>
      </w:r>
      <w:r>
        <w:rPr/>
        <w:t>A���O�ɍ�҂ւ̘A���A��҂�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̘</w:t>
      </w:r>
      <w:r>
        <w:rPr/>
        <w:t>A���͕s�Ƃ��A���̏</w:t>
      </w:r>
      <w:r>
        <w:rPr/>
        <w:t>ꍇ�͓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A�z�z��A����ɏ�����s�</w:t>
      </w:r>
      <w:r>
        <w:rPr/>
        <w:t>ׂ�</w:t>
      </w:r>
      <w:r>
        <w:rPr/>
        <w:t>s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</w:t>
      </w:r>
      <w:r>
        <w:rPr/>
        <w:t>݂���</w:t>
      </w:r>
      <w:r>
        <w:rPr/>
        <w:t>{�v���O�����͑��₩�ɏ������Ȃ���΂Ȃ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Ŗ{�v���O�����̈</w:t>
      </w:r>
      <w:r>
        <w:rPr/>
        <w:t>ꕔ�</w:t>
      </w:r>
      <w:r>
        <w:rPr>
          <w:rtl w:val="true"/>
        </w:rPr>
        <w:t>܂</w:t>
      </w:r>
      <w:r>
        <w:rPr/>
        <w:t>��͑</w:t>
      </w:r>
      <w:r>
        <w:rPr/>
        <w:t>S�����ς����</w:t>
      </w:r>
      <w:r>
        <w:rPr/>
        <w:t>ꍇ�͈�</w:t>
      </w:r>
      <w:r>
        <w:rPr/>
        <w:t>؂̓</w:t>
      </w:r>
      <w:r>
        <w:rPr>
          <w:rtl w:val="true"/>
        </w:rPr>
        <w:t>]�</w:t>
      </w:r>
      <w:r>
        <w:rPr>
          <w:rtl w:val="true"/>
        </w:rPr>
        <w:t>ځ</w:t>
      </w:r>
      <w:r>
        <w:rPr/>
        <w:t>A�z�z�A�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</w:t>
      </w:r>
      <w:r>
        <w:rPr/>
        <w:t>ׂ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̈</w:t>
      </w:r>
      <w:r>
        <w:rPr/>
        <w:t>ꕔ�݂̂̓</w:t>
      </w:r>
      <w:r>
        <w:rPr/>
        <w:t>]�</w:t>
      </w:r>
      <w:r>
        <w:rPr>
          <w:rtl w:val="true"/>
        </w:rPr>
        <w:t>ځ</w:t>
      </w:r>
      <w:r>
        <w:rPr/>
        <w:t>A�z�z�A����ɏ�����s�</w:t>
      </w:r>
      <w:r>
        <w:rPr/>
        <w:t>ׂ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ɘA����s�Ȃ�Ă��҂���̋��������Ȃ��</w:t>
      </w:r>
      <w:r>
        <w:rPr/>
        <w:t>ꍇ�͓</w:t>
      </w:r>
      <w:r>
        <w:rPr/>
        <w:t>]�</w:t>
      </w:r>
      <w:r>
        <w:rPr>
          <w:rtl w:val="true"/>
        </w:rPr>
        <w:t>ځ</w:t>
      </w:r>
      <w:r>
        <w:rPr/>
        <w:t>A�z�z�A�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</w:t>
      </w:r>
      <w:r>
        <w:rPr/>
        <w:t>ׂ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U�͍�҂������Ă����Ƃ��Ă�A��҂����������K�v������ƔF�</w:t>
      </w:r>
      <w:r>
        <w:rPr>
          <w:rtl w:val="true"/>
        </w:rPr>
        <w:t>߂</w:t>
      </w:r>
      <w:r>
        <w:rPr/>
        <w:t>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ẮA��҂͎��R�ɋ������������ł����̂Ƃ��A���̏</w:t>
      </w:r>
      <w:r>
        <w:rPr/>
        <w:t>ꍇ�͓</w:t>
      </w:r>
      <w:r>
        <w:rPr/>
        <w:t>]�</w:t>
      </w:r>
      <w:r>
        <w:rPr>
          <w:rtl w:val="true"/>
        </w:rPr>
        <w:t>ڐ</w:t>
      </w:r>
      <w:r>
        <w:rPr/>
        <w:t>�</w:t>
      </w:r>
      <w:r>
        <w:rPr/>
        <w:t>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A����ɏ�����s�</w:t>
      </w:r>
      <w:r>
        <w:rPr/>
        <w:t>ׂ�</w:t>
      </w:r>
      <w:r>
        <w:rPr/>
        <w:t>s�Ȃ����ɑ��</w:t>
      </w:r>
      <w:r>
        <w:rPr/>
        <w:t>݂���</w:t>
      </w:r>
      <w:r>
        <w:rPr/>
        <w:t>{�v���O�����͑��₩�ɏ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Ȃ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ɂ́A������Ȃ��</w:t>
      </w:r>
      <w:r>
        <w:rPr/>
        <w:t>ꍇ�̗��</w:t>
      </w:r>
      <w:r>
        <w:rPr/>
        <w:t>R�̒񎦁A���̊J���A���̐��A���̎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��󂯂�`���A���̎���A���ɑ΂���񓚂�s�Ȃ��`���A���̑��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̋���s�Ȃ�Ȃ����ɂ�</w:t>
      </w:r>
      <w:r>
        <w:rPr/>
        <w:t>蔭�����鎖���</w:t>
      </w:r>
      <w:r>
        <w:rPr/>
        <w:t>A���Ɋւ��āA��</w:t>
      </w:r>
      <w:r>
        <w:rPr/>
        <w:t>؂̋</w:t>
      </w:r>
      <w:r>
        <w:rPr/>
        <w:t>`���A�ӔC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ځ</w:t>
      </w:r>
      <w:r>
        <w:rPr/>
        <w:t>A�z�z�A����ɏ�����s�</w:t>
      </w:r>
      <w:r>
        <w:rPr/>
        <w:t>ׂ̋��</w:t>
      </w:r>
      <w:r>
        <w:rPr/>
        <w:t>�󂯂��҂́A�{�v���O�������o�[�W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A�X�V�A�C�����</w:t>
      </w:r>
      <w:r>
        <w:rPr/>
        <w:t>ꂽ���́</w:t>
      </w:r>
      <w:r>
        <w:rPr/>
        <w:t>A���₩�ɍŐV�ł̓]�</w:t>
      </w:r>
      <w:r>
        <w:rPr>
          <w:rtl w:val="true"/>
        </w:rPr>
        <w:t>ځ</w:t>
      </w:r>
      <w:r>
        <w:rPr/>
        <w:t>A�z�z�A����ɏ�����s�</w:t>
      </w:r>
      <w:r>
        <w:rPr/>
        <w:t>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O�A���A���\�����҂ɑ΂��čs�Ȃ��A�]�</w:t>
      </w:r>
      <w:r>
        <w:rPr>
          <w:rtl w:val="true"/>
        </w:rPr>
        <w:t>ڐ</w:t>
      </w:r>
      <w:r>
        <w:rPr/>
        <w:t>�</w:t>
      </w:r>
      <w:r>
        <w:rPr/>
        <w:t>A�z�z��A����ɏ�����s�</w:t>
      </w:r>
      <w:r>
        <w:rPr/>
        <w:t>ׂ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ɑ��</w:t>
      </w:r>
      <w:r>
        <w:rPr/>
        <w:t>݂��</w:t>
      </w:r>
      <w:r>
        <w:rPr/>
        <w:t>鋌�</w:t>
      </w:r>
      <w:r>
        <w:rPr/>
        <w:t>ł�ŐV�łɍ����ւ���`����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�</w:t>
      </w:r>
      <w:r>
        <w:rPr/>
        <w:t>ׂ��</w:t>
      </w:r>
      <w:r>
        <w:rPr/>
        <w:t>A�]�</w:t>
      </w:r>
      <w:r>
        <w:rPr>
          <w:rtl w:val="true"/>
        </w:rPr>
        <w:t>ځ</w:t>
      </w:r>
      <w:r>
        <w:rPr/>
        <w:t>A�z�z�ɏ�����s�</w:t>
      </w:r>
      <w:r>
        <w:rPr/>
        <w:t>ׂ��</w:t>
      </w:r>
      <w:r>
        <w:rPr/>
        <w:t>ǂ����𔻒f�����́A��҂̂</w:t>
      </w:r>
      <w:r>
        <w:rPr/>
        <w:t>݂����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��A��҂͂����R�ɔ��f�A�f��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ē]�</w:t>
      </w:r>
      <w:r>
        <w:rPr>
          <w:rtl w:val="true"/>
        </w:rPr>
        <w:t>ځ</w:t>
      </w:r>
      <w:r>
        <w:rPr/>
        <w:t>A�Ĕz�z���ɂ��ẮA�]�</w:t>
      </w:r>
      <w:r>
        <w:rPr>
          <w:rtl w:val="true"/>
        </w:rPr>
        <w:t>ځ</w:t>
      </w:r>
      <w:r>
        <w:rPr/>
        <w:t>A�z�z�ɏ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���]�</w:t>
      </w:r>
      <w:r>
        <w:rPr>
          <w:rtl w:val="true"/>
        </w:rPr>
        <w:t>ځ</w:t>
      </w:r>
      <w:r>
        <w:rPr/>
        <w:t>A�z�z�A��ϓ��̋���󂯂��</w:t>
      </w:r>
      <w:r>
        <w:rPr/>
        <w:t>ꍇ�</w:t>
      </w:r>
      <w:r>
        <w:rPr/>
        <w:t>ł���Ă�A�g�p�҂͂��̌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҂̑</w:t>
      </w:r>
      <w:r>
        <w:rPr/>
        <w:t>㗝�</w:t>
      </w:r>
      <w:r>
        <w:rPr/>
        <w:t>l�ł���A�g�p�҂͂��̌�����L��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v���O�����̏��I���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̈</w:t>
      </w:r>
      <w:r>
        <w:rPr/>
        <w:t>ꕔ�</w:t>
      </w:r>
      <w:r>
        <w:rPr>
          <w:rtl w:val="true"/>
        </w:rPr>
        <w:t>܂</w:t>
      </w:r>
      <w:r>
        <w:rPr/>
        <w:t>��͑</w:t>
      </w:r>
      <w:r>
        <w:rPr/>
        <w:t>S����A���p�A�v���P�[�V�����A���p�\�t�g�E�F�A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�A���l�\�t�g�A���̑��̏��i�A���i�ɗ</w:t>
      </w:r>
      <w:r>
        <w:rPr>
          <w:rtl w:val="true"/>
        </w:rPr>
        <w:t>ނ</w:t>
      </w:r>
      <w:r>
        <w:rPr/>
        <w:t>��</w:t>
      </w:r>
      <w:r>
        <w:rPr/>
        <w:t>镨�</w:t>
      </w:r>
      <w:r>
        <w:rPr/>
        <w:t>i�ȉ��A���i�ƌ����j�ɓ����A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A����ɏ�����s�</w:t>
      </w:r>
      <w:r>
        <w:rPr/>
        <w:t>ׂ��</w:t>
      </w:r>
      <w:r>
        <w:rPr/>
        <w:t>]����</w:t>
      </w:r>
      <w:r>
        <w:rPr/>
        <w:t>ꍇ�͍�</w:t>
      </w:r>
      <w:r>
        <w:rPr/>
        <w:t>҂</w:t>
      </w:r>
      <w:r>
        <w:rPr>
          <w:rtl w:val="true"/>
        </w:rPr>
        <w:t>܂</w:t>
      </w:r>
      <w:r>
        <w:rPr/>
        <w:t>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𒸂���΁A��]�ɉ�����</w:t>
      </w:r>
      <w:r>
        <w:rPr/>
        <w:t>ׂ��</w:t>
      </w:r>
      <w:r>
        <w:rPr/>
        <w:t>l�������k�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{�v���O�����</w:t>
      </w:r>
      <w:r>
        <w:rPr/>
        <w:t>𗘗</w:t>
      </w:r>
      <w:r>
        <w:rPr/>
        <w:t>p���č</w:t>
      </w:r>
      <w:r>
        <w:rPr/>
        <w:t>쐬�</w:t>
      </w:r>
      <w:r>
        <w:rPr/>
        <w:t>A�ϊ��A��H���</w:t>
      </w:r>
      <w:r>
        <w:rPr/>
        <w:t>ꂽ�</w:t>
      </w:r>
      <w:r>
        <w:rPr/>
        <w:t>f�[�^�ɂ��ẮA�{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𗘗</w:t>
      </w:r>
      <w:r>
        <w:rPr/>
        <w:t>p�����|��i�ɖ��L���</w:t>
      </w:r>
      <w:r>
        <w:rPr/>
        <w:t>ꂽ�ꍇ�</w:t>
      </w:r>
      <w:r>
        <w:rPr/>
        <w:t>ɂ����Ă̂</w:t>
      </w:r>
      <w:r>
        <w:rPr/>
        <w:t>݁</w:t>
      </w:r>
      <w:r>
        <w:rPr/>
        <w:t>A��҂ɘA�����</w:t>
      </w:r>
      <w:r>
        <w:rPr/>
        <w:t>鎖���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ɓ����A�f�</w:t>
      </w:r>
      <w:r>
        <w:rPr>
          <w:rtl w:val="true"/>
        </w:rPr>
        <w:t>ځ</w:t>
      </w:r>
      <w:r>
        <w:rPr/>
        <w:t>A�Y�t�A����ɏ�����s�</w:t>
      </w:r>
      <w:r>
        <w:rPr/>
        <w:t>ׂ�</w:t>
      </w:r>
      <w:r>
        <w:rPr/>
        <w:t>s�Ȃ������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�</w:t>
      </w:r>
      <w:r>
        <w:rPr/>
        <w:t>ׂ��</w:t>
      </w:r>
      <w:r>
        <w:rPr/>
        <w:t>A�����A�f�</w:t>
      </w:r>
      <w:r>
        <w:rPr>
          <w:rtl w:val="true"/>
        </w:rPr>
        <w:t>ځ</w:t>
      </w:r>
      <w:r>
        <w:rPr/>
        <w:t>A�Y�t�ɏ�����s�</w:t>
      </w:r>
      <w:r>
        <w:rPr/>
        <w:t>ׂ��</w:t>
      </w:r>
      <w:r>
        <w:rPr/>
        <w:t>ǂ����𔻒f�����́A��҂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̂Ƃ��A��҂͂����R�ɔ��f�A�f��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v���O�������V�F�A�E�F�A�ł���</w:t>
      </w:r>
      <w:r>
        <w:rPr/>
        <w:t>ꍇ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�t���[�E�F�A�ł���</w:t>
      </w:r>
      <w:r>
        <w:rPr/>
        <w:t>ꍇ�́</w:t>
      </w:r>
      <w:r>
        <w:rPr/>
        <w:t>A�g�p�҂́A���̍��̋L�q�ɓ��ӂ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̎g�p�Ɋւ��</w:t>
      </w:r>
      <w:r>
        <w:rPr/>
        <w:t>鐳�</w:t>
      </w:r>
      <w:r>
        <w:rPr/>
        <w:t>K�̎</w:t>
      </w:r>
      <w:r>
        <w:rPr/>
        <w:t>葱���</w:t>
      </w:r>
      <w:r>
        <w:rPr/>
        <w:t>i�ȉ��A���̎</w:t>
      </w:r>
      <w:r>
        <w:rPr/>
        <w:t>葱����</w:t>
      </w:r>
      <w:r>
        <w:rPr/>
        <w:t>W�X�g�ƌ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Ȃ�Ă��Ȃ��</w:t>
      </w:r>
      <w:r>
        <w:rPr/>
        <w:t>ꍇ�</w:t>
      </w:r>
      <w:r>
        <w:rPr/>
        <w:t>A�g�p���̈</w:t>
      </w:r>
      <w:r>
        <w:rPr/>
        <w:t>ꕔ�</w:t>
      </w:r>
      <w:r>
        <w:rPr>
          <w:rtl w:val="true"/>
        </w:rPr>
        <w:t>܂</w:t>
      </w:r>
      <w:r>
        <w:rPr/>
        <w:t>��͑</w:t>
      </w:r>
      <w:r>
        <w:rPr/>
        <w:t>S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ɂ́A�g�p�҂̎g�p������ł����</w:t>
      </w:r>
      <w:r>
        <w:rPr/>
        <w:t>ꍇ�</w:t>
      </w:r>
      <w:r>
        <w:rPr/>
        <w:t>Ȃǔ@���Ȃ�󋵂ɂ����Ă�A�g�p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X�g�̍</w:t>
      </w:r>
      <w:r>
        <w:rPr>
          <w:rtl w:val="true"/>
        </w:rPr>
        <w:t>ۂ</w:t>
      </w:r>
      <w:r>
        <w:rPr/>
        <w:t>ɍ�҂ɑ�����@���Ȃ��i�A���i�A�Ή���g�p�҂ɕԊ҂���`���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҂̌����Ɠ��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̎g�p�҂ɂ́A�{�h�L�������g�ɏ����</w:t>
      </w:r>
      <w:r>
        <w:rPr/>
        <w:t>ꂽ�����</w:t>
      </w:r>
      <w:r>
        <w:rPr/>
        <w:t>ɓ��ӂ����</w:t>
      </w:r>
      <w:r>
        <w:rPr/>
        <w:t>ꍇ�</w:t>
      </w:r>
      <w:r>
        <w:rPr/>
        <w:t>ɂ̂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��O�����̎g�p����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h�L�������g�ɏ����</w:t>
      </w:r>
      <w:r>
        <w:rPr/>
        <w:t>ꂽ�����</w:t>
      </w:r>
      <w:r>
        <w:rPr/>
        <w:t>ɓ��ӂł��Ȃ��</w:t>
      </w:r>
      <w:r>
        <w:rPr/>
        <w:t>ꍇ�́</w:t>
      </w:r>
      <w:r>
        <w:rPr/>
        <w:t>A�g�p�҂̎��g�p���͏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�V�F�A�E�F�A�ł���āA���W�X�g���s�Ȃ�</w:t>
      </w:r>
      <w:r>
        <w:rPr/>
        <w:t>ꂽ�ꍇ�</w:t>
      </w:r>
      <w:r>
        <w:rPr/>
        <w:t>ɂ����Ă�A�{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g�ɏ����</w:t>
      </w:r>
      <w:r>
        <w:rPr/>
        <w:t>ꂽ�����</w:t>
      </w:r>
      <w:r>
        <w:rPr/>
        <w:t>ɓ��ӂł��Ȃ��</w:t>
      </w:r>
      <w:r>
        <w:rPr/>
        <w:t>ꍇ�́</w:t>
      </w:r>
      <w:r>
        <w:rPr/>
        <w:t>A�g�p�҂̎��g�p���͏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̎g�p������ł����</w:t>
      </w:r>
      <w:r>
        <w:rPr/>
        <w:t>ꍇ�́</w:t>
      </w:r>
      <w:r>
        <w:rPr/>
        <w:t>A�{�v���O�����͑��₩�ɏ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�̂Ƃ��A��҂͂��̏�ł̔��f��R�ɔ��f�A�f��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҂́A�{�v���O�������</w:t>
      </w:r>
      <w:r>
        <w:rPr/>
        <w:t>肵�����</w:t>
      </w:r>
      <w:r>
        <w:rPr/>
        <w:t>_�ŁA�{�h�L�������g��g�p�҂��ǂ񂾂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ւ�</w:t>
      </w:r>
      <w:r>
        <w:rPr/>
        <w:t>炸�</w:t>
      </w:r>
      <w:r>
        <w:rPr/>
        <w:t>A�{�h�L�������g�ɏ����</w:t>
      </w:r>
      <w:r>
        <w:rPr/>
        <w:t>ꂽ�����</w:t>
      </w:r>
      <w:r>
        <w:rPr/>
        <w:t>ɓ��ӂ�����̂ƌ��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� E-Mail:chie@netfarm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� Nifty :RXK12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h�L�������g����і{�v���O�����̑S���</w:t>
      </w:r>
      <w:r>
        <w:rPr>
          <w:rtl w:val="true"/>
        </w:rPr>
        <w:t>܂</w:t>
      </w:r>
      <w:r>
        <w:rPr/>
        <w:t>��͈ꕔ��</w:t>
      </w:r>
      <w:r>
        <w:rPr/>
        <w:t>A�]�</w:t>
      </w:r>
      <w:r>
        <w:rPr>
          <w:rtl w:val="true"/>
        </w:rPr>
        <w:t>ڔ</w:t>
      </w:r>
      <w:r>
        <w:rPr/>
        <w:t>z�z�A����</w:t>
      </w:r>
      <w:r>
        <w:rPr>
          <w:rtl w:val="true"/>
        </w:rPr>
        <w:t>܂</w:t>
      </w:r>
      <w:r>
        <w:rPr/>
        <w:t>��͍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f�œ]�</w:t>
      </w:r>
      <w:r>
        <w:rPr>
          <w:rtl w:val="true"/>
        </w:rPr>
        <w:t>ځ</w:t>
      </w:r>
      <w:r>
        <w:rPr/>
        <w:t>A���</w:t>
      </w:r>
      <w:r>
        <w:rPr/>
        <w:t>邢�͔</w:t>
      </w:r>
      <w:r>
        <w:rPr/>
        <w:t>z�z���</w:t>
      </w:r>
      <w:r>
        <w:rPr/>
        <w:t>邱�</w:t>
      </w:r>
      <w:r>
        <w:rPr/>
        <w:t>Ƃ͂��f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h�L�������g����і{�v���O�����́A��ǂ̂��</w:t>
      </w:r>
      <w:r>
        <w:rPr>
          <w:rtl w:val="true"/>
        </w:rPr>
        <w:t>ߗ</w:t>
      </w:r>
      <w:r>
        <w:rPr/>
        <w:t>\���Ȃ��d�l�̈</w:t>
      </w:r>
      <w:r>
        <w:rPr/>
        <w:t>ꕔ�</w:t>
      </w:r>
      <w:r>
        <w:rPr/>
        <w:t>A��e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X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h�L�������g�ɋL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n�r���A�v���O�������ɂ́A���W�o�^���Ă��</w:t>
      </w:r>
      <w:r>
        <w:rPr/>
        <w:t>郁�</w:t>
      </w:r>
      <w:r>
        <w:rPr/>
        <w:t>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𕹋</w:t>
      </w:r>
      <w:r>
        <w:rPr/>
        <w:t>L���Ă���</w:t>
      </w:r>
      <w:r>
        <w:rPr>
          <w:rtl w:val="true"/>
        </w:rPr>
        <w:t>܂</w:t>
      </w:r>
      <w:r>
        <w:rPr/>
        <w:t>����</w:t>
      </w:r>
      <w:r>
        <w:rPr/>
        <w:t>A�{�����ł� "TM" �A"R" ���̃}�[�N�͖��L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</w:t>
      </w:r>
      <w:r>
        <w:rPr/>
        <w:t>A�n�r���A�v���O�������͈�ʂɊe���[�J�[�̓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h�L�������g����і{�v���O�����́A�ł�������̌����A�f�o�b�O��o�ē]�</w:t>
      </w:r>
      <w:r>
        <w:rPr>
          <w:rtl w:val="true"/>
        </w:rPr>
        <w:t>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L�q�̌��A�s��A�o�O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}�A�]�</w:t>
      </w:r>
      <w:r>
        <w:rPr>
          <w:rtl w:val="true"/>
        </w:rPr>
        <w:t>ڔ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A����</w:t>
      </w:r>
      <w:r>
        <w:rPr>
          <w:rtl w:val="true"/>
        </w:rPr>
        <w:t>܂</w:t>
      </w:r>
      <w:r>
        <w:rPr/>
        <w:t>��͍�</w:t>
      </w:r>
      <w:r>
        <w:rPr/>
        <w:t>҂</w:t>
      </w:r>
      <w:r>
        <w:rPr>
          <w:rtl w:val="true"/>
        </w:rPr>
        <w:t>܂</w:t>
      </w:r>
      <w:r>
        <w:rPr/>
        <w:t>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҂</w:t>
      </w:r>
      <w:r>
        <w:rPr>
          <w:rtl w:val="true"/>
        </w:rPr>
        <w:t>܂</w:t>
      </w:r>
      <w:r>
        <w:rPr/>
        <w:t>��͑�</w:t>
      </w:r>
      <w:r>
        <w:rPr/>
        <w:t>O�҂��{�v���O�����̎g�p����g�p���̌̏�A���̑��o�O�A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Ď󂯂�</w:t>
      </w:r>
      <w:r>
        <w:rPr/>
        <w:t>ꂽ�</w:t>
      </w:r>
      <w:r>
        <w:rPr/>
        <w:t>A�����Ȃ</w:t>
      </w:r>
      <w:r>
        <w:rPr/>
        <w:t>鑹�</w:t>
      </w:r>
      <w:r>
        <w:rPr/>
        <w:t>Q�A�����Ȃ���ɂ��Ă�A��҂͈�</w:t>
      </w:r>
      <w:r>
        <w:rPr/>
        <w:t>؂</w:t>
      </w:r>
      <w:r>
        <w:rPr/>
        <w:t>��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t�H�[�}�b�g�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őΉ����Ă���f�[�^�̃t�H�[�}�b�g��d�l�́A���</w:t>
      </w:r>
      <w:r>
        <w:rPr/>
        <w:t>ׂ</w:t>
      </w:r>
      <w:r>
        <w:rPr/>
        <w:t>āA��҂��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���</w:t>
      </w:r>
      <w:r>
        <w:rPr/>
        <w:t>ʂ�ɂ��Ă��</w:t>
      </w:r>
      <w:r>
        <w:rPr>
          <w:rtl w:val="true"/>
        </w:rPr>
        <w:t>܂</w:t>
      </w:r>
      <w:r>
        <w:rPr/>
        <w:t>��</w:t>
      </w:r>
      <w:r>
        <w:rPr/>
        <w:t>B�]��ăf�[�^�̃t�H�[�}�b�g��d�l�ɂ��Ă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ɂ͈�</w:t>
      </w:r>
      <w:r>
        <w:rPr/>
        <w:t>؂</w:t>
      </w:r>
      <w:r>
        <w:rPr/>
        <w:t>��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҂��Ǝ��ɉ�͂������ʂ��Ԉ��Ă���\���������̂œ��</w:t>
      </w:r>
      <w:r>
        <w:rPr/>
        <w:t>삪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�����</w:t>
      </w:r>
      <w:r>
        <w:rPr>
          <w:rtl w:val="true"/>
        </w:rPr>
        <w:t>܂</w:t>
      </w:r>
      <w:r>
        <w:rPr/>
        <w:t>��</w:t>
      </w:r>
      <w:r>
        <w:rPr/>
        <w:t>B�]��Ė{�v���O�����͖��</w:t>
      </w:r>
      <w:r>
        <w:rPr>
          <w:rtl w:val="true"/>
        </w:rPr>
        <w:t>ۏ</w:t>
      </w:r>
      <w:r>
        <w:rPr/>
        <w:t>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ŐV�ł̓�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̍ŐV�ł͈ȉ��̍�҂̂v�v�v�z�[���y�[�W�œ�</w:t>
      </w:r>
      <w:r>
        <w:rPr/>
        <w:t>肷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G�</w:t>
      </w:r>
      <w:r>
        <w:rPr>
          <w:rtl w:val="true"/>
        </w:rPr>
        <w:t>܂̃</w:t>
      </w:r>
      <w:r>
        <w:rPr/>
        <w:t>z�[���y�[�W http://www.netfarm.ne.jp/~ch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o�b�O�ɋ��͂��Ă����F����A�L�������</w:t>
      </w:r>
      <w:r>
        <w:rPr>
          <w:rtl w:val="true"/>
        </w:rPr>
        <w:t>܂</w:t>
      </w:r>
      <w:r>
        <w:rPr/>
        <w:t>��</w:t>
      </w:r>
      <w:r>
        <w:rPr/>
        <w:t>B���̏��</w:t>
      </w:r>
      <w:r>
        <w:rPr/>
        <w:t>؂</w:t>
      </w:r>
      <w:r>
        <w:rPr/>
        <w:t>�</w:t>
      </w:r>
      <w:r>
        <w:rPr/>
        <w:t>Ă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��ė~���������f�[�^�`��������Ȃ�A���</w:t>
      </w:r>
      <w:r>
        <w:rPr>
          <w:rtl w:val="true"/>
        </w:rPr>
        <w:t>܂</w:t>
      </w:r>
      <w:r>
        <w:rPr/>
        <w:t>ŘA�����ĉ������B�o�O�Ȃ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[�W�����A�b�v����</w:t>
      </w:r>
      <w:r>
        <w:rPr>
          <w:rtl w:val="true"/>
        </w:rPr>
        <w:t>ۂ</w:t>
      </w:r>
      <w:r>
        <w:rPr/>
        <w:t>ɁA�V���ȃf�[�^�`���</w:t>
      </w:r>
      <w:r>
        <w:rPr/>
        <w:t>֑</w:t>
      </w:r>
      <w:r>
        <w:rPr/>
        <w:t>Ή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Ή��̂��</w:t>
      </w:r>
      <w:r>
        <w:rPr/>
        <w:t>肢�𒸂����ꍇ�</w:t>
      </w:r>
      <w:r>
        <w:rPr/>
        <w:t>ɂ́A�Ή����ė~�����f�[�^�̌`���A�t�@�C���̍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��v���t�@�C���A���̑��̏��X�̏��̒񋟂�</w:t>
      </w:r>
      <w:r>
        <w:rPr/>
        <w:t>肢����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k�͏΂��b�BFM-Towns �̃T�E���h�t�@�C���A���ʗp�� ID ���u����v������Ƃ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���o�</w:t>
      </w:r>
      <w:r>
        <w:rPr/>
        <w:t>ꂵ�������</w:t>
      </w:r>
      <w:r>
        <w:rPr/>
        <w:t>l���āA���̐��Ȉ����񂶂�Ȃ��āA���Z����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�</w:t>
      </w:r>
      <w:r>
        <w:rPr/>
        <w:t>Ȃ̂��</w:t>
      </w:r>
      <w:r>
        <w:rPr/>
        <w:t>낤�</w:t>
      </w:r>
      <w:r>
        <w:rPr/>
        <w:t>Ȃ��B�Ƃ���ŁA�^�C�x���g�ł̓��C�u�Łu����A�Ƃ񂶂Ⴄ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Z���t�𕷂����Ƃ��B���΂��Ȗ^��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