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video of Dynacolor protocol contains four par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tHeader][tSuperExtraIdx1][PES HEADER][Video Frame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last part video frame here can be a JPEG or MPEG4 frame depending on setting.</w:t>
      </w:r>
    </w:p>
    <w:p>
      <w:pPr>
        <w:pStyle w:val="Normal"/>
        <w:rPr/>
      </w:pPr>
      <w:r>
        <w:rPr>
          <w:sz w:val="16"/>
          <w:szCs w:val="16"/>
        </w:rPr>
        <w:t xml:space="preserve">They are standard </w:t>
      </w:r>
      <w:r>
        <w:rPr>
          <w:sz w:val="16"/>
          <w:szCs w:val="16"/>
        </w:rPr>
        <w:t>format</w:t>
      </w:r>
      <w:r>
        <w:rPr>
          <w:sz w:val="16"/>
          <w:szCs w:val="16"/>
        </w:rPr>
        <w:t>s encoded from chi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edef stru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total 4 byte//start/////////////////////////////////////////////////////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Header1    :8; // [2] "@X" -- X:device type, DG200 is "2" @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Header2    :8; // [2] "@X" -- X:device type, DG200 is "2" @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Msec       :4; // 4 bits : 1/256 s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Source</w:t>
        <w:tab/>
        <w:t>:1; // 1 bit  : (0 - DVR, 1 - IP De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WidthBase</w:t>
        <w:tab/>
        <w:t>:2; // 0:720 , 1:704, 2:640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// if AudioSwitch is set, check Laudio/Raudio to decide which audio channel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// should be enabled with this video channel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unsigned int AudioSwitch:1; // 1 bit  : (0 - Disable(backward compatibile), 1 - Enable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unsigned int Laudio     :1; // 1 bit  : (0 - Disable, 1 - Enable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unsigned int Raudio     :1; // 1 bit  : (0 - Disable, 1 - Enable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unsigned int Dummy      :2; // 4 bits : reserv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QI         :4; // 4 bits : QI (0~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///////////////end//////////////////////////////////////////////////////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Size;      // [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ime_t Time;            // [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total 4 byte//start/////////////////////////////////////////////////////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NTSC_PAL   :1;  // 1 bit : 0:NTSC/1: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ImgMode    :1;  // 1 bit : 0:Live/1:Playb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Audio      :1;  // 1 bit : 0:Video/1:Au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DST        :1;  // 1 bit : D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Covert     :1;  // 1 bit : Cov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Vloss      :1;  // 1 bit : Video lo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AlarmIn    :1;  // 1 bit : Alarm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Motion     :1;  // 1 bit : Mo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ExtraEnable:1;  // 1 bit  : 0: no extra         1: have ex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EventEnable:1;  // 1 bit  : 0: Normal status    1: Event du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PPS        :6;  // 6 bits : Per-channel PPS Idx (0~127 lev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Type       :3;  // 3 bits : type (0~7) 0: none 1: I-pic, 2: P-Pic, 3: B-P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Channel    :5;  // 5 bits : Channel No (0~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Chksum     :8;              // [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///////////////end//////////////////////////////////////////////////////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 tBasicIdx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edef stru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total 4 byte//start/////////////////////////////////////////////////////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  IsDST_S_W</w:t>
        <w:tab/>
        <w:t xml:space="preserve">  :1; //   0 = summer time , 1 =winter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  DST_Minutes</w:t>
        <w:tab/>
        <w:t xml:space="preserve">  :8; // 0~7 = 0 ~ 120 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unsigned int   OverSpeed  </w:t>
        <w:tab/>
        <w:t xml:space="preserve">  :1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unsigned int   SkipPicCnt </w:t>
        <w:tab/>
        <w:t xml:space="preserve">  :5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use one bit to represent exception al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- can't get exactually exception no h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  Exception</w:t>
        <w:tab/>
        <w:t xml:space="preserve">  :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  SuperExtraSize :16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total 4 byte//end/////////////////////////////////////////////////////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int   Serno;</w:t>
        <w:tab/>
        <w:tab/>
        <w:tab/>
        <w:t xml:space="preserve">// [4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Original tEventInfo16CH was broken 'cause of the byte alignment prob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- use the following direct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===== Start 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har AlmIn[2];</w:t>
        <w:tab/>
        <w:tab/>
        <w:t>// 16 chan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har Vloss[2];</w:t>
        <w:tab/>
        <w:tab/>
        <w:t>// 16 chan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har Motion[2];</w:t>
        <w:tab/>
        <w:tab/>
        <w:t>// 16 chan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===== End 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unsigned char  IsDVRRec:2;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For TimeZone set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- 0 means OFF (backward compatibili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- Delta : 30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- Start from : -12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- A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 1 : -12:00 (-720 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 2 : -11:30 (-690 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 3 : -11:00 (-660 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 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25 : +00:00 (+000 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 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41 : +08:00 (+480 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42 : +08:30 (+510 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43 : +09:00 (+540 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 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  51 : +13:00 (+780 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unsigned char  TimeZone:6;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har Chksum;</w:t>
        <w:tab/>
        <w:tab/>
        <w:tab/>
        <w:tab/>
        <w:tab/>
        <w:t>// [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 tExtraIdx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edef stru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the type for tSuperExtraIdx is fixed to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typ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the remain_size for tSuperExtraIdx1 is fixed to : 2x3=6 by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remain_siz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unsigned char VSMotionState[3][2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unsigned char dummy[2]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 tSuperExtraIdx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edef stru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BasicIdx Basic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ExtraIdx Extr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tHead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e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define PENTAMICRO_PES_HEADER_SIZE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max total size=sizeof(tHeader)+sizeof(tSuperExtraIdx1)+PENTAMICRO_PES_HEADER_SIZE+frame s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line unsigned char DB_CalBacChksum(tBasicIdx  *head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int i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unsigned char chksum=0,*pHeader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eader = (unsigned char*)header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if( *pHeader=='@' &amp;&amp; *(pHeader+1)=='2'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for(i=0;i &lt; sizeof(tBasicIdx)-1;++i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chksum ^= *(pHeader+i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return chksum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define  PENTAMICRO_JPEG_FORMAT_PREFIX  0xD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define  PENTAMICRO_MPEG4_FORMAT_PREFIX  0xE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DVR_MakeDrvHeader(tHeader *pHdr, int serno, int size, int pic_typ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init pHdr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memset(pHdr, 0, sizeof(tHeader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set basic header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Header1='@'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Header2='2'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FIXME 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  Set QI as fixed value her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  - 0: default(720x240), 1: 360x240, 2: 720x480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QI = (GetVideoResolution()==0)?2:1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pic_typ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- get from raw dat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Type = pic_type;//frame type 1=I, 2=P,3=B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Source = 1;//for IP dev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Size = size;//drv header + fram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Time inf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Time = time(NULL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NTSC_PAL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- 7 bit : 0:NTSC/1:PAL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NTSC_PAL = GetVideoType();//0=NTSC,1=PAL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Audi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- 5 bit : 0:Video/1:Audi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Audio = 0;//audio=1. video=0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ExtraEnable = 1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set extra header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Extra.Serno = serno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TODO : event statu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if(Faraday_MotionValue()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pHdr-&gt;Extra.Motion[0]|=0x01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if(ReadAlarmValue()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pHdr-&gt;Extra.AlmIn[0]|=0x01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Extra.SuperExtraSize=sizeof(tSuperExtraIdx1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Basic.Chksum = DB_CalBacChksum(&amp;pHdr-&gt;Basic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dr-&gt;Extra.Chksum = DB_CalExtChksum(&amp;pHdr-&gt;Extra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  // end DVR_MakeDrvHeader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stream_id ane dts can be set to 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size is the frame si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pic_type=pHdr-&gt;Basic.Ty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DVR_MakePesPacketHeader(unsigned char *pes, int pic_type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int size, long long dts, int stream_id, int format_prefi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the size should contain this 32-byte PES header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size += PENTAMICRO_PES_HEADER_SIZ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pes packet header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start cod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0] = 0x00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] = 0x00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] = 0x0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format prefix(JPEG:0xd0, MPEG4:0xe0) and stream id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3] = (format_prefix | (stream_id&amp;0x0F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pes packet length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4] = ((size - 6) &gt;&gt; 8) &amp; 0xff;        // packet_length (header 32 bytes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5] = (size - 6) &amp; 0xff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flag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6] = 0x87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7] = (dts&gt;0) ? 0xc1:0x01; // valid DTS or 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pes header data length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8] = 0x1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pt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pts value is different from dts value. It is complicated to calculate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For convenience, dts value is used in this sample code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9]  = (unsigned char)(0x31 | (((dts&gt;&gt;30) &amp; 0x3) &lt;&lt; 1)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0] = (unsigned char)(0x00 | (((dts&gt;&gt;22) &amp; 0xff) &lt;&lt; 0)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1] = (unsigned char)(0x01 | (((dts&gt;&gt;15) &amp; 0x7f) &lt;&lt; 1)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2] = (unsigned char)(0x00 | (((dts&gt;&gt;7)  &amp; 0xff) &lt;&lt; 0)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3] = (unsigned char)(0x01 | (((dts&gt;&gt;0)  &amp; 0x7f) &lt;&lt; 1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dt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4] = (unsigned char)(0x11 | (((dts&gt;&gt;30) &amp; 0x3) &lt;&lt; 1)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5] = (unsigned char)(0x00 | (((dts&gt;&gt;22) &amp; 0xff) &lt;&lt; 0)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6] = (unsigned char)(0x01 | (((dts&gt;&gt;15) &amp; 0x7f) &lt;&lt; 1)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7] = (unsigned char)(0x00 | (((dts&gt;&gt;7)  &amp; 0xff) &lt;&lt; 0)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8] = (unsigned char)(0x01 | (((dts&gt;&gt;0)  &amp; 0x7f) &lt;&lt; 1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flag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19] = 0x0f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pes extension field length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0] = 0x8b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previous pes packet length (not specified in this sample code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1] = 0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2] = 0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3] = 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current pes packet length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4] = 0x80 | (size&gt;&gt;15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5] = (((size&gt;&gt;11)&amp;0xf)&lt;&lt;4) | 0x08 | ((size&gt;&gt;8)&amp;0x7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6] = size &amp; 0xff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additional flags (... picture coding type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this flag is not used in AT204x, it is just for application usage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7] = (unsigned char)pic_typ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// reserved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8] = 0xff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29] = 0xff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30] = 0xff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es[31] = 0xff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  // end DVR_MakePesPacketHeader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udio of Dynacolor protocol contains </w:t>
      </w:r>
      <w:r>
        <w:rPr>
          <w:sz w:val="16"/>
          <w:szCs w:val="16"/>
        </w:rPr>
        <w:t xml:space="preserve">two </w:t>
      </w:r>
      <w:r>
        <w:rPr>
          <w:sz w:val="16"/>
          <w:szCs w:val="16"/>
        </w:rPr>
        <w:t>par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tHeader][Audio Frame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o:</w:t>
      </w:r>
    </w:p>
    <w:p>
      <w:pPr>
        <w:pStyle w:val="Normal"/>
        <w:rPr/>
      </w:pPr>
      <w:r>
        <w:rPr>
          <w:b/>
          <w:sz w:val="20"/>
          <w:szCs w:val="20"/>
        </w:rPr>
        <w:t>//</w:t>
      </w:r>
      <w:r>
        <w:rPr>
          <w:sz w:val="16"/>
          <w:szCs w:val="16"/>
        </w:rPr>
        <w:t>audio is ms adpcm. Each package size is 32(tHeader) +2048(ms adpcm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ader *</w:t>
      </w:r>
      <w:r>
        <w:rPr>
          <w:sz w:val="16"/>
          <w:szCs w:val="16"/>
        </w:rPr>
        <w:t>Header</w:t>
      </w:r>
      <w:r>
        <w:rPr>
          <w:sz w:val="16"/>
          <w:szCs w:val="16"/>
        </w:rPr>
        <w:t>=</w:t>
      </w:r>
      <w:r>
        <w:rPr>
          <w:sz w:val="16"/>
          <w:szCs w:val="16"/>
        </w:rPr>
        <w:t xml:space="preserve"> frame</w:t>
      </w:r>
      <w:r>
        <w:rPr>
          <w:sz w:val="16"/>
          <w:szCs w:val="16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ader-&gt;Basic.Header1='@'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Header-&gt;Basic.Header2='2'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Header-&gt;Basic.Size=</w:t>
      </w:r>
      <w:r>
        <w:rPr>
          <w:sz w:val="16"/>
          <w:szCs w:val="16"/>
        </w:rPr>
        <w:t>2048</w:t>
      </w:r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/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Header-&gt;Basic.Time=time(NULL)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Header-&gt;Basic.Audio=1;  //    5 bit : 0:Video/1:Audio^M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Header-&gt;Basic.ExtraEnable=1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Header-&gt;Extra.Serno=audioserno++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for(i=0; i&lt;sizeof(tBasicIdx) - 1; ++i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chksum ^= *(frame+i)</w:t>
      </w:r>
      <w:r>
        <w:rPr>
          <w:sz w:val="16"/>
          <w:szCs w:val="16"/>
        </w:rPr>
        <w:t>;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Header-&gt;Basic.Chksum=chksum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31:00Z</dcterms:created>
  <dc:creator>mb</dc:creator>
  <dc:description/>
  <cp:keywords/>
  <dc:language>en-US</dc:language>
  <cp:lastModifiedBy>mb</cp:lastModifiedBy>
  <dcterms:modified xsi:type="dcterms:W3CDTF">2008-12-01T01:38:00Z</dcterms:modified>
  <cp:revision>8</cp:revision>
  <dc:subject/>
  <dc:title>video of Dynacolor protocol conatains four parts:</dc:title>
</cp:coreProperties>
</file>