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ccett stre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testing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DC as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ctors can be add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